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25.05.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zapytania ofertowego na dostawę materiałów opatrunkowych do Samodzielnego Szpitala Miejskiego im. PCK w Białymstoku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amawiający tj. Samodzielny Szpital Miejski im. PCK                          w Białymstoku infor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1. Pakiet 1, pozycja 6 - Czy Zamawiający ma na myśli op= 2 x 500szt?</w:t>
      </w:r>
    </w:p>
    <w:p>
      <w:pPr>
        <w:pStyle w:val="Normal"/>
        <w:jc w:val="both"/>
        <w:rPr/>
      </w:pPr>
      <w:r>
        <w:rPr>
          <w:i/>
        </w:rPr>
        <w:t>Odpowiedź: Zamawiający ma na myśli opakowanie 500 szt. w ilości 5 op.</w:t>
      </w:r>
    </w:p>
    <w:p>
      <w:pPr>
        <w:pStyle w:val="Normal"/>
        <w:jc w:val="both"/>
        <w:rPr/>
      </w:pPr>
      <w:r>
        <w:rPr/>
        <w:t>2. Pakiet 1, pozycja 6 - Czy Zamawiający dopuści op= 2 x 500szt, z przeliczeniem zamawianej ilości?</w:t>
      </w:r>
    </w:p>
    <w:p>
      <w:pPr>
        <w:pStyle w:val="Normal"/>
        <w:jc w:val="both"/>
        <w:rPr/>
      </w:pPr>
      <w:r>
        <w:rPr>
          <w:i/>
        </w:rPr>
        <w:t>Odpowiedź: Zamawiający ma na myśli opakowanie 500 szt. w ilości 5 op.</w:t>
      </w:r>
    </w:p>
    <w:p>
      <w:pPr>
        <w:pStyle w:val="Normal"/>
        <w:jc w:val="both"/>
        <w:rPr/>
      </w:pPr>
      <w:r>
        <w:rPr/>
        <w:t>3. Pakiet 1, pozycja 9 - Czy Zamawiający dopuści przylepiec o długości 9,14m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4. Pakiet 1, pozycja 10 - Czy Zamawiający dopuści przylepiec na tkaninie bawełnianej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5. Pakiet 1, pozycja 13 - Czy Zamawiający dopuści opatrunek z foli poliuretanowej w rozmiarze 6x7cm, posiadający system aplikacji „ramka” oraz taśmę do opisu, rozcięcie, zaokrąglone brzegi, pakowany a’100sztuk, z przeliczeniem zamawianej ilości?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p>
      <w:pPr>
        <w:pStyle w:val="Normal"/>
        <w:jc w:val="both"/>
        <w:rPr/>
      </w:pPr>
      <w:r>
        <w:rPr/>
        <w:t>6. Pakiet 1, pozycja 13 - Czy Zamawiający dopuści opatrunek z folii poliuretanowej w rozmiarze 5,8x8cm, posiadający wzmocnione od wewnątrz skrzydełka włókniną oraz taśmę do opisu, rozcięcie, zaokrąglone brzegi, pakowany a’100sztuk, z przeliczeniem zamawianej ilości?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p>
      <w:pPr>
        <w:pStyle w:val="Normal"/>
        <w:jc w:val="both"/>
        <w:rPr/>
      </w:pPr>
      <w:r>
        <w:rPr/>
        <w:t>7. Pakiet 1, pozycja 17 - Czy Zamawiający dopuści kompresy pakowane 50x2szt, z przeliczeniem zamawianej ilości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8. Pakiet 1, pozycja 20 - Czy Zamawiający dopuści przylepiec o długości 9,14m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9. Pakiet 1, pozycja 21 - Czy Zamawiający dopuści przylepiec o długości 9,14m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10. Pakiet 1, pozycja 21 - Czy Zamawiający dopuści przylepiec z klejem akrylowym?</w:t>
      </w:r>
    </w:p>
    <w:p>
      <w:pPr>
        <w:pStyle w:val="Normal"/>
        <w:jc w:val="both"/>
        <w:rPr/>
      </w:pPr>
      <w:r>
        <w:rPr>
          <w:i/>
        </w:rPr>
        <w:t>Odpowiedź: Nie</w:t>
      </w:r>
    </w:p>
    <w:p>
      <w:pPr>
        <w:pStyle w:val="Normal"/>
        <w:jc w:val="both"/>
        <w:rPr/>
      </w:pPr>
      <w:r>
        <w:rPr/>
        <w:t>11. Pakiet 1, pozycja 22 - Czy Zamawiający dopuści kompresy nasączone alkoholem w rozmiarze 30x65mm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12. Pakiet 1, pozycja 23, 24 - Czy Zamawiający dopuści opaskę kohezyjną o długości 4m, z przeliczeniem zamawianej ilości?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jc w:val="both"/>
        <w:rPr/>
      </w:pPr>
      <w:r>
        <w:rPr/>
        <w:t>13. Pakiet 1, pozycja 25 - Czy Zamawiający dopuści siatkowy rękaw opatrunkowy o składzie: 70-80% przędzy poliamidowej teksturowanej oraz 20-30% poliuretanowej przędzy elastomerowej?</w:t>
      </w:r>
    </w:p>
    <w:p>
      <w:pPr>
        <w:pStyle w:val="Normal"/>
        <w:jc w:val="both"/>
        <w:rPr/>
      </w:pPr>
      <w:r>
        <w:rPr>
          <w:i/>
        </w:rPr>
        <w:t>Odpowiedź: Nie</w:t>
      </w:r>
    </w:p>
    <w:p>
      <w:pPr>
        <w:pStyle w:val="Normal"/>
        <w:jc w:val="both"/>
        <w:rPr/>
      </w:pPr>
      <w:r>
        <w:rPr/>
        <w:t>14. Pakiet 1, pozycja 25 - Czy Zamawiający dopuści siatkowy rękaw opatrunkowy o długości 10m w stanie nierozciągniętym, z przeliczeniem zamawianej ilości?</w:t>
      </w:r>
    </w:p>
    <w:p>
      <w:pPr>
        <w:pStyle w:val="Normal"/>
        <w:jc w:val="both"/>
        <w:rPr/>
      </w:pPr>
      <w:r>
        <w:rPr>
          <w:i/>
        </w:rPr>
        <w:t>Odpowiedź: Nie</w:t>
      </w:r>
    </w:p>
    <w:p>
      <w:pPr>
        <w:pStyle w:val="Normal"/>
        <w:jc w:val="both"/>
        <w:rPr/>
      </w:pPr>
      <w:r>
        <w:rPr/>
        <w:t xml:space="preserve">15. Pakiet 1, pozycja 23-31, 32-39, 41 - Zwracamy się z prośbą o wydzielenie w/w pozycji do osobnego pakietu co umożliwi złożenie naszej firmie konkurencyjnej oferty. </w:t>
      </w:r>
    </w:p>
    <w:p>
      <w:pPr>
        <w:pStyle w:val="Normal"/>
        <w:jc w:val="both"/>
        <w:rPr/>
      </w:pPr>
      <w:r>
        <w:rPr>
          <w:i/>
        </w:rPr>
        <w:t>Odpowiedź: Nie</w:t>
      </w:r>
    </w:p>
    <w:p>
      <w:pPr>
        <w:pStyle w:val="Normal"/>
        <w:jc w:val="both"/>
        <w:rPr/>
      </w:pPr>
      <w:r>
        <w:rPr/>
        <w:t>16. Pakiet 2, pozycja 1 - Czy Zamawiający dopuści zestaw do cewnikowania w opakowaniu typu folia-papier z dodatkowo dołączonym do zestawu pojemnikiem 2-komorowym?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p>
      <w:pPr>
        <w:pStyle w:val="Normal"/>
        <w:jc w:val="both"/>
        <w:rPr/>
      </w:pPr>
      <w:r>
        <w:rPr/>
        <w:t>17. Pakiet 2, pozycja 1 - Czy Zamawiający dopuści zestaw do cewnikowania z serwetą z otworem bez rozcięcia?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p>
      <w:pPr>
        <w:pStyle w:val="Normal"/>
        <w:jc w:val="both"/>
        <w:rPr/>
      </w:pPr>
      <w:r>
        <w:rPr/>
        <w:t>18. Pakiet 2, pozycja 2 - Czy Zamawiający dopuści zestaw do wkłucia centralnego, jałowy o składzie:</w:t>
      </w:r>
    </w:p>
    <w:p>
      <w:pPr>
        <w:pStyle w:val="Normal"/>
        <w:rPr/>
      </w:pPr>
      <w:r>
        <w:rPr/>
        <w:t xml:space="preserve">a)kompresy z gazy wlk. Ok. 7,5 cm x 7,5 cm </w:t>
        <w:br/>
        <w:t xml:space="preserve">b)imadło metalowe wlk. </w:t>
      </w:r>
      <w:r>
        <w:rPr>
          <w:b/>
          <w:u w:val="single"/>
        </w:rPr>
        <w:t>14 cm</w:t>
      </w:r>
      <w:r>
        <w:rPr/>
        <w:t xml:space="preserve"> (zamiast 13 cm), </w:t>
        <w:br/>
        <w:t xml:space="preserve">c) metalowe nożyczki ostro -ostre </w:t>
      </w:r>
      <w:r>
        <w:rPr>
          <w:b/>
          <w:u w:val="single"/>
        </w:rPr>
        <w:t>11,5 cm</w:t>
      </w:r>
      <w:r>
        <w:rPr/>
        <w:t xml:space="preserve"> (zamiast 11cm)</w:t>
        <w:br/>
        <w:t xml:space="preserve">d) </w:t>
      </w:r>
      <w:r>
        <w:rPr>
          <w:b/>
          <w:u w:val="single"/>
        </w:rPr>
        <w:t>kleszczyki pean metalowe 18 cm</w:t>
      </w:r>
      <w:r>
        <w:rPr/>
        <w:t xml:space="preserve"> (zamiast peseta anatomiczna metalowa d. 11cm)</w:t>
        <w:br/>
        <w:t xml:space="preserve">e) serweta podfoliowana 90 cm x 75 cm  </w:t>
        <w:br/>
        <w:t xml:space="preserve">f) serweta podfoliowana </w:t>
      </w:r>
      <w:r>
        <w:rPr>
          <w:b/>
          <w:u w:val="single"/>
        </w:rPr>
        <w:t>50 x 75 cm z otworem przylepnym o śr. 7 cm</w:t>
      </w:r>
      <w:r>
        <w:rPr/>
        <w:t xml:space="preserve"> (zamiast 90 cm x 75 cm z otworem)</w:t>
        <w:br/>
        <w:t>zestaw dodatkowo zawiera:</w:t>
        <w:br/>
        <w:t>- pojemnik 3-komorowy</w:t>
        <w:br/>
        <w:t>- opatrunek foliowy z ramką samoprzylepny 10 x 15 cm</w:t>
        <w:br/>
        <w:t>opakowanie zewnętrzne : torebka.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rPr/>
      </w:pPr>
      <w:r>
        <w:rPr/>
        <w:t xml:space="preserve">19. Pakiet 2, pozycja 3 - Czy Zamawiający dopuści zestaw do usuwania szwów jałowy o składzie: </w:t>
        <w:br/>
        <w:t xml:space="preserve">a) </w:t>
      </w:r>
      <w:r>
        <w:rPr>
          <w:b/>
          <w:u w:val="single"/>
        </w:rPr>
        <w:t xml:space="preserve">kompres z gazy 7,5 x 7,5 cm </w:t>
      </w:r>
      <w:r>
        <w:rPr/>
        <w:t>(zamiast tupfer wielkości śliwki ) 6 szt</w:t>
        <w:br/>
        <w:t>b) nożyczki metalowe ostro -ostre wlk. Ok.11 cm</w:t>
        <w:br/>
        <w:t xml:space="preserve">c) pęseta anatomiczna metalowa wlk. </w:t>
      </w:r>
      <w:r>
        <w:rPr>
          <w:b/>
          <w:u w:val="single"/>
        </w:rPr>
        <w:t xml:space="preserve">14,5 cm </w:t>
      </w:r>
      <w:r>
        <w:rPr/>
        <w:t>(zamiast Ok. 12 cm)</w:t>
        <w:br/>
        <w:t>Zapakowany opakowanie typu folia-papier z dodatkowo dołączonym do zestawu pojemnikiem 3-komorowym.</w:t>
      </w:r>
    </w:p>
    <w:p>
      <w:pPr>
        <w:pStyle w:val="Normal"/>
        <w:jc w:val="both"/>
        <w:rPr/>
      </w:pPr>
      <w:r>
        <w:rPr>
          <w:i/>
        </w:rPr>
        <w:t>Odpowiedź: Tak</w:t>
      </w:r>
    </w:p>
    <w:p>
      <w:pPr>
        <w:pStyle w:val="Normal"/>
        <w:rPr/>
      </w:pPr>
      <w:r>
        <w:rPr/>
        <w:t>20. Pakiet 2, pozycja 4 - Czy Zamawiający dopuści zestaw do zdjęcia szwów w opakowaniu typu folia – papier?</w:t>
      </w:r>
    </w:p>
    <w:p>
      <w:pPr>
        <w:pStyle w:val="Normal"/>
        <w:jc w:val="both"/>
        <w:rPr/>
      </w:pPr>
      <w:r>
        <w:rPr>
          <w:i/>
        </w:rPr>
        <w:t>Odpowiedź: Zgodnie z opisem przedmiotu zamówienia</w:t>
      </w:r>
    </w:p>
    <w:p>
      <w:pPr>
        <w:pStyle w:val="Normal"/>
        <w:jc w:val="both"/>
        <w:rPr/>
      </w:pPr>
      <w:r>
        <w:rPr/>
        <w:t>21. Pakiet 2 pozycja 5 - Zwracamy się z prośbą o doprecyzowanie czy należy wycenić 150 opakowań a’2szt czy 150 sztuk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dpowiedź: 150 opakowań a’2 szt. </w:t>
      </w:r>
    </w:p>
    <w:p>
      <w:pPr>
        <w:pStyle w:val="Normal"/>
        <w:jc w:val="both"/>
        <w:rPr/>
      </w:pPr>
      <w:r>
        <w:rPr/>
        <w:t>22. Pakiet 2 pozycja 6 - Zwracamy się z prośbą o doprecyzowanie czy należy wycenić 150 opakowań a’3szt czy 150 sztuk?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dpowiedź: 150 opakowań a’3 szt. </w:t>
      </w:r>
    </w:p>
    <w:p>
      <w:pPr>
        <w:pStyle w:val="Normal"/>
        <w:rPr/>
      </w:pPr>
      <w:r>
        <w:rPr/>
        <w:t>23. Czy Zamawiający wydzieli do osobnego Pakietu produkt z Pakietu 1 poz. 22 i dopuści:</w:t>
      </w:r>
    </w:p>
    <w:p>
      <w:pPr>
        <w:pStyle w:val="Normal"/>
        <w:rPr/>
      </w:pPr>
      <w:r>
        <w:rPr/>
        <w:t>Gaziki wykonane z wysokogatunkowej włókniny o gramaturze 70g/m2, nasączone 70% alkoholem izopropylowym, rozmiar złożonego gazika 4x4,5cm, a rozłożonego 9x12cm, trzykrotnie złożone, 6 warstw, pakowane pojedynczo w saszetki, 100szt. saszetek w opakowaniu zbiorczym- kartoniku?</w:t>
      </w:r>
    </w:p>
    <w:p>
      <w:pPr>
        <w:pStyle w:val="Normal"/>
        <w:rPr/>
      </w:pPr>
      <w:r>
        <w:rPr/>
        <w:t xml:space="preserve">lub </w:t>
      </w:r>
    </w:p>
    <w:p>
      <w:pPr>
        <w:pStyle w:val="Normal"/>
        <w:rPr/>
      </w:pPr>
      <w:r>
        <w:rPr/>
        <w:t>Gaziki wykonane z wysokogatunkowej włókniny o gramaturze 70g/m2, nasączone 70% alkoholem izopropylowym, rozmiar złożonego gazika 4x4,5cm, a rozłożonego 12x12,5cm, czterokrotnie złożone, 9 warstw, pakowane pojedynczo w saszetki, 100szt. saszetek w opakowaniu zbiorczym- kartoniku?</w:t>
      </w:r>
    </w:p>
    <w:p>
      <w:pPr>
        <w:pStyle w:val="Normal"/>
        <w:jc w:val="both"/>
        <w:rPr>
          <w:i/>
          <w:i/>
        </w:rPr>
      </w:pPr>
      <w:r>
        <w:rPr>
          <w:i/>
        </w:rPr>
        <w:t>Odpowiedź: Ni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6:45:00Z</dcterms:created>
  <dc:creator>am01</dc:creator>
  <dc:description/>
  <cp:keywords/>
  <dc:language>en-US</dc:language>
  <cp:lastModifiedBy>Przetargi</cp:lastModifiedBy>
  <cp:lastPrinted>2017-03-27T12:27:00Z</cp:lastPrinted>
  <dcterms:modified xsi:type="dcterms:W3CDTF">2020-05-25T11:58:00Z</dcterms:modified>
  <cp:revision>28</cp:revision>
  <dc:subject/>
  <dc:title>L</dc:title>
</cp:coreProperties>
</file>