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 w Białymstoku pomiędzy: </w:t>
      </w:r>
    </w:p>
    <w:p>
      <w:pPr>
        <w:pStyle w:val="Tekstpodstawowy3"/>
        <w:widowControl/>
        <w:jc w:val="center"/>
        <w:rPr>
          <w:i/>
          <w:i/>
          <w:szCs w:val="24"/>
        </w:rPr>
      </w:pPr>
      <w:r>
        <w:rPr>
          <w:i/>
          <w:szCs w:val="24"/>
        </w:rPr>
        <w:t>Samodzielnym Szpitalem Miejskim im. PCK w Białymstoku</w:t>
      </w:r>
    </w:p>
    <w:p>
      <w:pPr>
        <w:pStyle w:val="Tekstpodstawowy3"/>
        <w:widowControl/>
        <w:jc w:val="center"/>
        <w:rPr/>
      </w:pPr>
      <w:r>
        <w:rPr>
          <w:i/>
          <w:szCs w:val="24"/>
        </w:rPr>
        <w:t>15-003 Białystok, ul. Sienkiewicza 79</w:t>
      </w:r>
      <w:r>
        <w:rPr>
          <w:szCs w:val="24"/>
        </w:rPr>
        <w:t xml:space="preserve">  </w:t>
      </w:r>
    </w:p>
    <w:p>
      <w:pPr>
        <w:pStyle w:val="Tekstpodstawowy3"/>
        <w:widowControl/>
        <w:tabs>
          <w:tab w:val="clear" w:pos="708"/>
          <w:tab w:val="left" w:pos="6480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ab/>
      </w:r>
    </w:p>
    <w:p>
      <w:pPr>
        <w:pStyle w:val="Tekstpodstawowy3"/>
        <w:widowControl/>
        <w:spacing w:lineRule="auto" w:line="360"/>
        <w:jc w:val="left"/>
        <w:rPr/>
      </w:pPr>
      <w:r>
        <w:rPr>
          <w:szCs w:val="24"/>
        </w:rPr>
        <w:t>zwanym dalej „Zamawiającym”, reprezentowanym przez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Krzysztofa A. Teodoruka   - Dyrektor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Halinę Zabielską – Głównego Księgowego</w:t>
      </w:r>
    </w:p>
    <w:p>
      <w:pPr>
        <w:pStyle w:val="Listapunktowana"/>
        <w:rPr>
          <w:b/>
          <w:b/>
          <w:szCs w:val="24"/>
        </w:rPr>
      </w:pPr>
      <w:r>
        <w:rPr>
          <w:b/>
          <w:szCs w:val="24"/>
        </w:rPr>
        <w:t xml:space="preserve">a  </w:t>
      </w:r>
    </w:p>
    <w:p>
      <w:pPr>
        <w:pStyle w:val="Listapunktowan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punktowana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</w:t>
      </w:r>
      <w:r>
        <w:rPr>
          <w:b/>
          <w:i/>
        </w:rPr>
        <w:t>.</w:t>
      </w:r>
    </w:p>
    <w:p>
      <w:pPr>
        <w:pStyle w:val="Listapunktowana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apunktowana"/>
        <w:jc w:val="center"/>
        <w:rPr>
          <w:b/>
          <w:b/>
        </w:rPr>
      </w:pPr>
      <w:r>
        <w:rPr>
          <w:b/>
        </w:rPr>
      </w:r>
    </w:p>
    <w:p>
      <w:pPr>
        <w:pStyle w:val="Listapunktowana"/>
        <w:rPr/>
      </w:pPr>
      <w:r>
        <w:rPr>
          <w:b/>
        </w:rPr>
        <w:t>zwanym  dalej  „Wykonawcą”  reprezentowanym przez:</w:t>
      </w:r>
    </w:p>
    <w:p>
      <w:pPr>
        <w:pStyle w:val="Listapunktowana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5"/>
        </w:numPr>
        <w:rPr/>
      </w:pPr>
      <w:r>
        <w:rPr/>
        <w:t>...................................................................................................</w:t>
      </w:r>
    </w:p>
    <w:p>
      <w:pPr>
        <w:pStyle w:val="Listapunktowana"/>
        <w:rPr/>
      </w:pPr>
      <w:r>
        <w:rPr/>
      </w:r>
    </w:p>
    <w:p>
      <w:pPr>
        <w:pStyle w:val="Listapunktowana"/>
        <w:numPr>
          <w:ilvl w:val="0"/>
          <w:numId w:val="3"/>
        </w:numPr>
        <w:rPr/>
      </w:pPr>
      <w:r>
        <w:rPr/>
        <w:t xml:space="preserve"> </w:t>
      </w:r>
      <w:r>
        <w:rPr/>
        <w:t>..................................................................................................</w:t>
      </w:r>
    </w:p>
    <w:p>
      <w:pPr>
        <w:pStyle w:val="Listapunktowana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1. Wykonawca zobowiązuje się do dostarczenia Zamawiającemu środków czystości zgodnie z asortymentem i przewidywanym rocz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2. Podstawą zawarcia umowy jest wybór Wykonawcy dokonany w trybie zapytania ofertowego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3. Zamawiający zastrzega  sobie prawo zmniejszenia lub zwiększenia (+/-20%) ilości przedmiotu umowy, w granicach kwoty o której mowa w § 3 ust.1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Dostawa środków czystości, o których mowa w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 obejmuje okres 12 miesięcy tj. od  dnia </w:t>
      </w:r>
      <w:r>
        <w:rPr>
          <w:b/>
          <w:sz w:val="24"/>
        </w:rPr>
        <w:t xml:space="preserve">………………. </w:t>
      </w:r>
      <w:r>
        <w:rPr>
          <w:sz w:val="24"/>
        </w:rPr>
        <w:t>do dnia</w:t>
      </w:r>
      <w:r>
        <w:rPr>
          <w:b/>
          <w:sz w:val="24"/>
        </w:rPr>
        <w:t xml:space="preserve"> ……………</w:t>
      </w:r>
      <w:r>
        <w:rPr>
          <w:sz w:val="24"/>
        </w:rPr>
        <w:t xml:space="preserve"> i będzie realizowana sukcesywnie zgodnie z  telefonicznym zamówieniem w ciągu 3 dni od daty telefonicznego zamówienia wg zapotrzebowania.</w:t>
      </w:r>
    </w:p>
    <w:p>
      <w:pPr>
        <w:pStyle w:val="Tekstpodstawowy3"/>
        <w:widowControl/>
        <w:rPr/>
      </w:pPr>
      <w:r>
        <w:rPr>
          <w:b w:val="false"/>
        </w:rPr>
        <w:t>2. Wykonawca zobowiązuje się dostarczyć towar własnym transportem na swój koszt i ryzyko do Samodzielnego Szpitala Miejskiego im. PCK w Białymstoku, ul. Sienkiewicza 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3. Odbiór towaru odbywać się będzie na podstawie wystawionej faktury V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TextBodyIndent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łkowita cena netto umowy obliczona wg cen jednostkowych zaproponowanych w ofercie wynosi: ………. zł podatek VAT ………, tj. ……….. zł, cena brutto …………... zł (słownie: ………………………………………………………………………………).</w:t>
      </w:r>
    </w:p>
    <w:p>
      <w:pPr>
        <w:pStyle w:val="Tekstpodstawowy3"/>
        <w:widowControl/>
        <w:numPr>
          <w:ilvl w:val="0"/>
          <w:numId w:val="4"/>
        </w:numPr>
        <w:rPr/>
      </w:pPr>
      <w:r>
        <w:rPr>
          <w:b w:val="false"/>
        </w:rPr>
        <w:t>Wykonawca gwarantuje stałość oferowanych cen przez cały okres obowiązywania umowy z wyjątkiem udokumentowanych przypadków:</w:t>
      </w:r>
    </w:p>
    <w:p>
      <w:pPr>
        <w:pStyle w:val="Tekstpodstawowy3"/>
        <w:widowControl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zmiany cen wynikającej ze zmiany stawek celnych, podatkowych,</w:t>
      </w:r>
    </w:p>
    <w:p>
      <w:pPr>
        <w:pStyle w:val="Tekstpodstawowy3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miany cen producenta, lecz nie więcej niż o wysokość tej zmian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W przypadku obniżki cen oferowanych przez producenta,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4. Awizowany termin zmiany cen wynosi 7 dni.</w:t>
      </w:r>
    </w:p>
    <w:p>
      <w:pPr>
        <w:pStyle w:val="Tekstpodstawowy3"/>
        <w:widowControl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5. 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sz w:val="24"/>
        </w:rPr>
        <w:t>6. Wszystkie płatności na rzecz Wykonawcy dokonywane będą przelewem na jego konto w Banku w ciągu 3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1. Wykonawca  zobowiązuje się do dostarczenia środków czystości, o których mowa w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 o wysokim poziomie jakościowym.</w:t>
      </w:r>
    </w:p>
    <w:p>
      <w:pPr>
        <w:pStyle w:val="Heading1"/>
        <w:ind w:right="538" w:hanging="0"/>
        <w:jc w:val="left"/>
        <w:rPr/>
      </w:pPr>
      <w:r>
        <w:rPr>
          <w:b w:val="false"/>
          <w:szCs w:val="24"/>
        </w:rPr>
        <w:t>2. Wykonawca zobowiązany jest dostarczyć do każdego produktu chemicznego aktualną kartę charakterystyki zgodnie z rozporządzeniem Parlamentu Europejskiego i Rady (WE) nr 1272/2008 z dnia 16 grudnia 2008 r. w sprawie klasyfikacji, oznakowania i pakowania substancji i mieszanin (Dz. Urz. U.E. Nr L 353 z 30.12.2008, s. z późn. zm.) –  dalej rozporządzenie CL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żdorazowa zmiana przepisów zobowiązuje Wykonawcę do dostarczenia aktualnych dokumentów tj. karty charakterystyki produktu chem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4. Każda partia środków czystości posiadać będzie: serię, wielkość, okres ważności, druki informujące w języku polskim, itp. 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>
          <w:b w:val="false"/>
          <w:szCs w:val="24"/>
        </w:rPr>
        <w:t>5. Zamawiający zobowiązuje się do zbadania towaru w ciągu trzech dni roboczych od jego odbioru</w:t>
      </w:r>
      <w:r>
        <w:rPr>
          <w:szCs w:val="24"/>
        </w:rPr>
        <w:t xml:space="preserve">. </w:t>
      </w:r>
    </w:p>
    <w:p>
      <w:pPr>
        <w:pStyle w:val="Header"/>
        <w:rPr/>
      </w:pPr>
      <w:r>
        <w:rPr>
          <w:sz w:val="24"/>
          <w:szCs w:val="24"/>
        </w:rPr>
        <w:t>6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7.Termin ważności oferowanych środków czystości wynosi minimum 3 miesiące od daty dostawy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1. W razie nie wykonania lub nienależytego wykonania umowy przez Wykonawcę  Zamawiający  ma prawo naliczenia kar umownych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) w wysokości 10% wartości niezrealizowanej części umownej towaru, gdy  odstąpi od umowy z powodu okoliczności, za które odpowiada Wykonawca lub gdy Wykonawca odstąpi od umowy z własnej winy lub woli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b) w wysokości 0,2% wartości umownej towaru nie dostarczonego w ustalonym terminie, za każdy rozpoczęty dzień opóźn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c) opóźnienia w usunięciu wad lub braków stwierdzonych przy odbiorze lub po upłynięciu okresu reklamacji w wysokości 0,2% wartości dostawy za każdy dzień  opóźnienia liczony od dnia  wyznaczonego na usunięcie wad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sz w:val="24"/>
        </w:rPr>
        <w:t>2.W przypadku nie dotrzymania przez Zamawiającego terminu zapłaty faktury określonego w § 3 niniejszej umowy, Wykonawcy przysługuje prawo naliczania odsetek ustawowych za każdy dzień zwło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trony mogą dochodzi na zasadach ogólnych odszkodowania przewyższającego wysokość kar umow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tarzające się nie wywiązywanie się Wykonawcy z postanowień niniejszej umowy, a w szczególności nieterminowa bądź niezgodna pod względem asortymentu lub ilości z zamówieniem realizacja dostaw, powtarzające się  uchybienia w jakości dostarczanych środków czystości lub ich terminów ważności upoważnia</w:t>
      </w:r>
      <w:r>
        <w:rPr>
          <w:b/>
          <w:i/>
        </w:rPr>
        <w:t xml:space="preserve"> </w:t>
      </w:r>
      <w:r>
        <w:rPr/>
        <w:t>Z</w:t>
      </w:r>
      <w:r>
        <w:rPr>
          <w:sz w:val="24"/>
        </w:rPr>
        <w:t>amawiającego do rozwiązania umowy ze skutkiem natychmiastowym, bez prawa Wykonawcy do naliczania kar um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mawiający – 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- Wykonawca –  .........................................................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right="2551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szelkie zmiany niniejszej umowy mogą być dokonywane za zgodą obu stron w formie pisemnego aneksu pod rygorem nieważnośc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Niniejszą 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Wykonawca:</w:t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</w:tabs>
      <w:snapToGrid w:val="false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7:00Z</dcterms:created>
  <dc:creator>iolejnik</dc:creator>
  <dc:description/>
  <cp:keywords/>
  <dc:language>en-US</dc:language>
  <cp:lastModifiedBy>Przetargi</cp:lastModifiedBy>
  <cp:lastPrinted>2016-04-01T09:17:00Z</cp:lastPrinted>
  <dcterms:modified xsi:type="dcterms:W3CDTF">2020-04-21T08:21:00Z</dcterms:modified>
  <cp:revision>17</cp:revision>
  <dc:subject/>
  <dc:title/>
</cp:coreProperties>
</file>