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360"/>
        <w:ind w:left="4502" w:firstLine="1452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lang w:eastAsia="en-US"/>
        </w:rPr>
        <w:t>Objęcie nadzorem autorskim i serwisem oprogramowania</w:t>
      </w:r>
      <w:r>
        <w:rPr/>
        <w:t xml:space="preserve">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9-03-18T09:17:00Z</dcterms:modified>
  <cp:revision>8</cp:revision>
  <dc:subject/>
  <dc:title/>
</cp:coreProperties>
</file>