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18 roku, poz. 2190 z późn. zm.) oraz art. 146 ust. 1 Ustawy z dnia 27 sierpnia 2004 r. o świadczeniach opieki zdrowotnej finansowanych ze środków publicznych (tj. Dz. U. z 2019 r., poz. 1373 z późn. zm.)  ogłasza konkurs ofert na dyżury kontraktowe w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ddziale chorób wewnętrznych o profilu kardiologiczny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, tel. 85 65 45 7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 się złożenia oferty na obowiązujących formularzach ofertowych, które są do pobrania w pokoju nr 308 – kadry Szpita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30.03.2020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8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 308 w dniu 30.03.2020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2:00Z</dcterms:created>
  <dc:creator>spsk</dc:creator>
  <dc:description/>
  <cp:keywords/>
  <dc:language>en-US</dc:language>
  <cp:lastModifiedBy>Sekretariat</cp:lastModifiedBy>
  <cp:lastPrinted>2014-08-20T09:33:00Z</cp:lastPrinted>
  <dcterms:modified xsi:type="dcterms:W3CDTF">2020-03-23T11:44:00Z</dcterms:modified>
  <cp:revision>3</cp:revision>
  <dc:subject/>
  <dc:title>Ogłoszenie</dc:title>
</cp:coreProperties>
</file>