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8 roku, poz. 2190 z późn. zm.) oraz art. 146 ust. 1 Ustawy z dnia 27 sierpnia 2004 r. o świadczeniach opieki zdrowotnej finansowanych ze środków publicznych (tj. Dz. U. z 2019 r., poz. 1373 z późn. zm.)  ogłasza konkurs ofert na dyżury kontraktowe 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dziale chorób wewnętrznych o profilu kardiolog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,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28.02.2020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 308 w dniu 28.02.2020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6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20-02-24T09:17:00Z</dcterms:modified>
  <cp:revision>7</cp:revision>
  <dc:subject/>
  <dc:title>Ogłoszenie</dc:title>
</cp:coreProperties>
</file>