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8 r. poz. 2190  z późn. zm.), oraz w oparciu o ustawę z dnia 27 sierpnia 2004 r. o świadczeniach opieki zdrowotnej finansowanych ze środków publicznych  (t.j. Dz.U. z 2018 r. poz. 1510 z późn. zm) ogłasza konkurs na udzielanie świadczeń zdrowotnych oraz zaprasza uprawnione podmioty do składania ofert  w konkursie  poprzedzającym zawarcie umów o udzielanie świadczeń zdrowot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rzedmiotem zamówienia jest wykonanie usług z zakresu transportu medycznego i sanitarnego pacjentów obejmującego transport pojazdem sanitarnym z udziałem osób uprawnionych do wykonywania medycznych czynności ratun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KŁADANIE OFER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7.12.2019 r. do godz.11:00 w Sekretariacie Szpitala pok. nr 302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dnia 17.12.2019 r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7.12.2019 r. do godz.15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do kontaktu – Mirosław Wasiucionek, tel.</w:t>
      </w:r>
      <w:r>
        <w:rPr>
          <w:rFonts w:cs="Times New Roman" w:ascii="Times New Roman" w:hAnsi="Times New Roman"/>
          <w:sz w:val="24"/>
          <w:szCs w:val="24"/>
        </w:rPr>
        <w:t xml:space="preserve"> 85 65 45 79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dministratorem Wykonawcy danych osobowych jest </w:t>
      </w:r>
      <w:r>
        <w:rPr>
          <w:rFonts w:cs="Times New Roman"/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Dane osobowe Pana/i/ będą przetwarzane na podstawie art.6 ust.1 lit. b ogólnego rozporządzania (RODO) w celu realizacji umowy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>Odbiorcami Pana/Pani danych osobowych będą wyłącznie podmioty uprawnione</w:t>
        <w:br/>
        <w:t>do uzyskania danych osobowych na podstawie przepisów prawa,  oraz podmioty przetwarzające, które świadczą usługi na rzecz Administratora danych i którym</w:t>
        <w:br/>
        <w:t xml:space="preserve">te dane są powierzane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Dane osobowe Pana/Pani będą przechowywane przez okres niezbędny do przeprowadzenia postepowania konkursowego oraz czasu trwania umowy, jeżeli w wyniku przeprowadzonego postępowania konkursowego dojdzie do zawarcia umowy  lub przez okres wynikający z przepisów praw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osiada Pani/i prawo do żądania od administratora dostępu do danych osobowych, prawo do ich sprostowania, usunięcia lub ograniczenia przetwarzania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i/>
          <w:i/>
        </w:rPr>
      </w:pPr>
      <w:r>
        <w:rPr>
          <w:rFonts w:cs="Times New Roman"/>
          <w:lang w:eastAsia="pl-PL"/>
        </w:rPr>
        <w:t xml:space="preserve">Przysługuje Panu/ Pani prawo wniesienia skargi do organu nadzorczego, tj. Prezesa Urzędu Ochrony Danych.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426" w:hanging="426"/>
        <w:contextualSpacing/>
        <w:jc w:val="both"/>
        <w:rPr>
          <w:rFonts w:cs="Times New Roman"/>
          <w:color w:val="00B0F0"/>
        </w:rPr>
      </w:pPr>
      <w:r>
        <w:rPr>
          <w:rFonts w:cs="Times New Roman"/>
          <w:lang w:eastAsia="pl-PL"/>
        </w:rPr>
        <w:t>Podanie danych osobowych jest dobrowolne, jednakże odmowa podania danych może być brakiem możliwości udziału w postępowaniu konkursowym.</w:t>
      </w:r>
      <w:r>
        <w:rPr>
          <w:rFonts w:cs="Times New Roman"/>
        </w:rPr>
        <w:tab/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</w:rPr>
      </w:pPr>
      <w:r>
        <w:rPr>
          <w:rFonts w:cs="Times New Roman"/>
          <w:color w:val="00B0F0"/>
        </w:rPr>
      </w:r>
    </w:p>
    <w:p>
      <w:pPr>
        <w:pStyle w:val="Akapitzlist"/>
        <w:suppressAutoHyphens w:val="false"/>
        <w:spacing w:before="0" w:after="150"/>
        <w:contextualSpacing/>
        <w:jc w:val="both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dnia 10.12.2019 r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1:00Z</dcterms:created>
  <dc:creator>dz_org</dc:creator>
  <dc:description/>
  <cp:keywords/>
  <dc:language>en-US</dc:language>
  <cp:lastModifiedBy>Przetargi</cp:lastModifiedBy>
  <cp:lastPrinted>2017-09-21T08:11:00Z</cp:lastPrinted>
  <dcterms:modified xsi:type="dcterms:W3CDTF">2019-12-12T10:28:00Z</dcterms:modified>
  <cp:revision>14</cp:revision>
  <dc:subject/>
  <dc:title>OGŁOSZENIE</dc:title>
</cp:coreProperties>
</file>