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3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a A. Teodoruka – Dyrekto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inę Zabielską – Główną Księgową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zawarta w wyniku przeprowadzenia postępowania w trybie zapytania ofertowego na dostawę produktów leczniczych na potrzeby Samodzielnego Szpitala Miejskiego im. PCK w Białymstoku na podstawie art. 4 ust. 8 ustawy z dnia 29 stycznia 2004 r. Prawo zamówień publicznych </w:t>
      </w:r>
      <w:r>
        <w:rPr>
          <w:rFonts w:cs="Times New Roman" w:ascii="Times New Roman" w:hAnsi="Times New Roman"/>
          <w:szCs w:val="24"/>
        </w:rPr>
        <w:t>(tekst jedn. z 2019 r. Dz. U. poz. 1843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8 miesięcy od dnia podpisania umowy tj. od dnia………. do dnia …………………. i będzie realizowana sukcesywnie zgodnie z zamówieniem </w:t>
      </w:r>
      <w:r>
        <w:rPr>
          <w:sz w:val="22"/>
          <w:szCs w:val="22"/>
        </w:rPr>
        <w:t>telefonicznym, faxem lub elektronicznie w ciągu 24 godz.,</w:t>
      </w:r>
      <w:r>
        <w:rPr>
          <w:color w:val="000000"/>
          <w:sz w:val="22"/>
          <w:szCs w:val="22"/>
        </w:rPr>
        <w:t xml:space="preserve">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zaproponowanych w ofercie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cen urzędowych leków, wprowadzonych odpowiednim aktem prawnym, przy czym zmiany te mogą dotyczyć podwyżki i obniżki cen, jak również dodanie nowych, a także skreślenie leków z wykazu leków objętych cenami urzędowym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2"/>
          <w:szCs w:val="22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Wykonawcy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Każda partia produktów leczniczych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Termin ważności oferowanych lek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6. 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19-10-16T12:12:00Z</dcterms:modified>
  <cp:revision>38</cp:revision>
  <dc:subject/>
  <dc:title>Załącznik nr 6</dc:title>
</cp:coreProperties>
</file>