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tabs>
          <w:tab w:val="clear" w:pos="708"/>
          <w:tab w:val="right" w:pos="12972" w:leader="none"/>
        </w:tabs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 UMOWY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ysztofa A. Teodoruka – Dyrektora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inę Zabielską – Główną Księgową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 …………….      REGON: …………………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 Krajowego Rejestru Sądowego - …………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polegających na świadczeniu usługi wywozu i unieszkodliwiania odpadów medycznych i niebezpiecznych na podstawie art. 4 ust. 8 ustawy z dnia 29 stycznia 2004 r. Prawo zamówień publicznych (tekst jedn. z 2019 r. Dz. U. poz. 1843 z późn. zm.)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I. Przedmiot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sz w:val="24"/>
          <w:szCs w:val="24"/>
        </w:rPr>
        <w:t xml:space="preserve">świadczenie usług wywozu i </w:t>
      </w:r>
      <w:r>
        <w:rPr>
          <w:rFonts w:eastAsia="Calibri"/>
          <w:b/>
          <w:bCs/>
          <w:sz w:val="24"/>
          <w:szCs w:val="24"/>
        </w:rPr>
        <w:t>unieszkodliwiania odpad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znanych za niebezpieczne wg katalogu odpadów w zależności od źródła ich powstawania wydanego na podstawie </w:t>
      </w:r>
      <w:r>
        <w:rPr>
          <w:rFonts w:eastAsia="Calibri"/>
          <w:sz w:val="24"/>
          <w:szCs w:val="24"/>
        </w:rPr>
        <w:t xml:space="preserve">Rozporządzenia Ministra Środowiska z dnia 9 grudnia 2014 r. w sprawie katalogu odpadów (Dz. U. z 2014 r. poz. 1923 ze zm.) oraz zgodnie z obowiązującymi przepisami tj. ustawą o odpadach z dnia 14 grudnia 2012 r. (Dz. U. z 2019 r. poz. 701) i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</w:rPr>
        <w:t xml:space="preserve">2. Przedmiotem umowy jest świadczenie usług, o których mowa w  </w:t>
      </w:r>
      <w:r>
        <w:rPr>
          <w:rFonts w:cs="Times New Roman"/>
        </w:rPr>
        <w:t>§ 1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.</w:t>
      </w:r>
    </w:p>
    <w:p>
      <w:pPr>
        <w:pStyle w:val="Normal"/>
        <w:widowControl w:val="false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92" w:leader="none"/>
        </w:tabs>
        <w:ind w:left="709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</w:rPr>
        <w:t>3. Zleceniodawca oświadcza, że jest uprawniony do świadczenia usługi będącej przedmiotem zamówienia, oraz posiada warunki techniczne i uprawnienia konieczne do jej wykonania.</w:t>
      </w:r>
    </w:p>
    <w:p>
      <w:pPr>
        <w:pStyle w:val="Akapitzlist"/>
        <w:tabs>
          <w:tab w:val="clear" w:pos="708"/>
          <w:tab w:val="left" w:pos="851" w:leader="none"/>
          <w:tab w:val="center" w:pos="4896" w:leader="none"/>
          <w:tab w:val="right" w:pos="943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II. Warunki realizacji usługi i wartość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any jest do podstawienia kontenerów o poj. min. 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 odpady będące przedmiotem umowy w ilości i w terminie uzgodnionym z Zamawiającym, - do transportu tych odpadów do miejsca unieszkodliwiania oraz ich utyli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miana przez Wykonawcę kontenerów, o których mowa w ust.1, następować będzie</w:t>
        <w:br/>
        <w:t>w terminie do 2 dni po telefonicznym (nr tel. …………………..……………) zgłoszeniu zapotrzebowania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Odpady z grupy 18 01 09 - przeterminowane leki Zamawiający przekaże Wykonawcy w zamkniętych workach foliowych z oznaczeniem: ”Odpady z grupy 18 01 09”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natychmiastowego odbioru odpadów przez Wykonawcę </w:t>
        <w:br/>
        <w:t>w przypadkach nagł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/>
          <w:sz w:val="24"/>
          <w:szCs w:val="24"/>
        </w:rPr>
        <w:t>Zleceniobiorca zastrzega sobie prawo ograniczenia ilości odpadów w zależności od i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ytworzenia do 20 procent  szacunkowej średniomiesięcznej ilości odpadów.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acunkowa średniomiesięczna ilość odpadów ok. 800 kg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eastAsia="Calibri" w:cs="Times New Roman"/>
        </w:rPr>
        <w:t>6.    Wywóz odpadów odbywać się będzie od poniedziałku do piątku w godzinach 7.00-15.00.</w:t>
      </w:r>
    </w:p>
    <w:p>
      <w:pPr>
        <w:pStyle w:val="Normal"/>
        <w:widowControl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35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any jest do podstawiania kontenerów w dobrym stanie technicznym. W przypadku podstawienia kontenera uszkodzonego, Zamawiający ma prawo żądać jego wymiany na kontener nieuszkodz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ponosi pełną odpowiedzialność za stan techniczny kontenerów będących</w:t>
        <w:br/>
        <w:t>w jego dyspozycji. Za uszkodzenie lub zniszczenie kontenera, Zamawiający zobowiązany jest pokryć koszty naprawy lub wymiany kontenera wg odrębnej faktur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3" w:hanging="426"/>
        <w:jc w:val="both"/>
        <w:rPr/>
      </w:pPr>
      <w:r>
        <w:rPr/>
        <w:t xml:space="preserve">W przypadku, o którym mowa w  ust. 1 Wykonawca zobowiązany jest d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right" w:pos="9792" w:leader="none"/>
        </w:tabs>
        <w:suppressAutoHyphens w:val="true"/>
        <w:ind w:left="709" w:hanging="283"/>
        <w:jc w:val="both"/>
        <w:rPr/>
      </w:pPr>
      <w:r>
        <w:rPr>
          <w:sz w:val="24"/>
          <w:szCs w:val="24"/>
        </w:rPr>
        <w:t xml:space="preserve">Nie zwłocznego zawiadomienia Zamawiającego o konieczności naprawy lub wymiany kontener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a protokołu uszkodzenia kontenera z udziałem Zamawiającego w dniu wymiany kontenera, nie później niż w dniu następnym po jego odbiorz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przedstawi Zamawiającemu dokumenty stanowiące wycenę kosztów wymiany lub napr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uszkodzenie kontenerów powstałe</w:t>
        <w:br/>
        <w:t>w czasie transportu oraz spowodowane działaniem siły wyższej lub osób trzecich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chwili odbioru od Zamawiającego odpadów przejmuje odpowiedzialność za prawidłowe postępowanie z nimi jako materiałami niebezpiecznymi, stwarzającymi zagrożenie dla otoczeni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1.Każdorazowo, do wywożonych kontenerów z odpadami medycznymi, Zamawiający winien dołączyć dokument obrotu odpadami niebezpiecznymi: „Kartę przekazania odpadów” (załącznik</w:t>
      </w:r>
      <w:r>
        <w:rPr>
          <w:i/>
          <w:sz w:val="24"/>
          <w:szCs w:val="24"/>
        </w:rPr>
        <w:t xml:space="preserve"> nr 1 do umowy</w:t>
      </w:r>
      <w:r>
        <w:rPr>
          <w:sz w:val="24"/>
          <w:szCs w:val="24"/>
        </w:rPr>
        <w:t xml:space="preserve">) - zgodnie z wzorem druku podanym w Rozporządzeniu Ministra Środowiska </w:t>
      </w:r>
      <w:r>
        <w:rPr>
          <w:color w:val="000000"/>
          <w:sz w:val="24"/>
          <w:szCs w:val="24"/>
        </w:rPr>
        <w:t>z dnia 25 kwietnia 2019 r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prawie wzorów dokumentów stosowanych na potrzeby ewidencji odpadów</w:t>
      </w:r>
      <w:r>
        <w:rPr>
          <w:bCs/>
          <w:sz w:val="24"/>
          <w:szCs w:val="24"/>
        </w:rPr>
        <w:t xml:space="preserve"> n</w:t>
      </w:r>
      <w:r>
        <w:rPr>
          <w:bCs/>
          <w:color w:val="000000"/>
          <w:sz w:val="24"/>
          <w:szCs w:val="24"/>
        </w:rPr>
        <w:t>a podst</w:t>
      </w:r>
      <w:r>
        <w:rPr>
          <w:color w:val="000000"/>
          <w:sz w:val="24"/>
          <w:szCs w:val="24"/>
        </w:rPr>
        <w:t xml:space="preserve">awie </w:t>
      </w:r>
      <w:r>
        <w:rPr>
          <w:color w:val="1B1B1B"/>
          <w:sz w:val="24"/>
          <w:szCs w:val="24"/>
        </w:rPr>
        <w:t>art. 68 ust. 1</w:t>
      </w:r>
      <w:r>
        <w:rPr>
          <w:color w:val="000000"/>
          <w:sz w:val="24"/>
          <w:szCs w:val="24"/>
        </w:rPr>
        <w:t xml:space="preserve"> ustawy z dnia 14 grudnia 2012 r. o odpadach (Dz. U. z 2019 r. poz. 701 i 730)</w:t>
      </w:r>
      <w:r>
        <w:rPr>
          <w:sz w:val="24"/>
          <w:szCs w:val="24"/>
        </w:rPr>
        <w:t xml:space="preserve"> oraz służących do przekazywania informacji o rodzaju, czasie i o ilości odpadów umieszczonych na składowisku odpad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Po zakończeniu każdego miesiąca Wykonawca zobowiązany jest do zwrotnego dostarczania Zamawiającemu wypełnionych „Kart przekazania odpadów” wraz z kwitami z wagi, jako załącznika do faktur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/>
          <w:szCs w:val="24"/>
        </w:rPr>
        <w:t xml:space="preserve">Wykonawca oświadcza, że posiada decyzję ……………………………………………… z dnia ………………… r. Nr ………………..……………………………..zezwalającą na usuwanie, w tym na transport odpadów niebezpiecznych w okresie do ……………………….  Kopia decyzji stanowi </w:t>
      </w:r>
      <w:r>
        <w:rPr>
          <w:rFonts w:cs="Times New Roman"/>
          <w:i/>
          <w:szCs w:val="24"/>
        </w:rPr>
        <w:t xml:space="preserve">załącznik nr 2 </w:t>
      </w:r>
      <w:r>
        <w:rPr>
          <w:rFonts w:cs="Times New Roman"/>
          <w:szCs w:val="24"/>
        </w:rPr>
        <w:t>do niniejszej umowy.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/>
      </w:pPr>
      <w:r>
        <w:rPr>
          <w:rFonts w:cs="Times New Roman"/>
          <w:szCs w:val="24"/>
        </w:rPr>
        <w:t>Wykonawca oświadcza, iż posiada warunki techniczne konieczne do wykonania usług objętych zakresem przedmiotowym niniejszej umowy tzn. samochód izotermę odpowiadający warunkom przewidzianym do przewozu materiałów uznanych za niebezpieczne.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zobowiązuje się do niezwłocznego powiadomienia Zamawiającego </w:t>
        <w:br/>
        <w:t>o zmianach w zakresie decyzji lub warunków technicznych mających wpływ na prawidłowe wykonanie umowy.</w:t>
      </w:r>
    </w:p>
    <w:p>
      <w:pPr>
        <w:pStyle w:val="WWTekstpodstawowy2"/>
        <w:widowControl w:val="false"/>
        <w:tabs>
          <w:tab w:val="clear" w:pos="708"/>
          <w:tab w:val="left" w:pos="426" w:leader="none"/>
          <w:tab w:val="center" w:pos="4896" w:leader="none"/>
          <w:tab w:val="right" w:pos="9432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4. Strony ustalają następujące ceny umowne za kompleksowe wykonanie usługi: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  <w:b/>
          <w:bCs/>
        </w:rPr>
        <w:tab/>
        <w:t>a) cena netto za wywóz 1 kg odpadów wynosi : ……………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/słownie: …………………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b) stawka podatku VAT wynosi : ………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c) cena brutto za wywóz 1 kg odpadów wynosi : …………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………………….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/>
        <w:t>5. Szacunkowa wartość na cały okres obowiązywania umowy wynosi ……….. netto (słownie: ……………………………...…………….), …………………. zł  brutto (słownie: …………………………………………………………………………………………………)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6. Cena brutto wykonywania usługi obejmuje: koszt odbioru i unieszkodliwiania 1 kg odpadów, dzierżawy kontenerów, dezynfekcji środków transportu, koszty transportu, ubezpieczenia, stawki podatku VAT i innych składowych wpływających na cenę usługi</w:t>
      </w:r>
      <w:r>
        <w:rPr>
          <w:rFonts w:eastAsia="Calibri" w:cs="Times New Roman"/>
          <w:b/>
          <w:bCs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Cena brutto obejmuje również użytkowanie przez Zleceniobiorcę kontenerów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7. Cena na fakturze musi odpowiadać cenie ujętej w umow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8. Cena nie ulegnie zmianie w okresie trwania umowy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9. Zmiana podatku VAT następuje z mocy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biór usługi i warunki płatno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nieszkodliwiania odpadów niebezpiecznych jest.: 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8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 xml:space="preserve">1. Rozliczenie opłat za utylizację, udostępnienie kontenerów i transport odbywać się będzie w okresach miesięcznych (miesiąc kalendarzowy) na podstawie wystawionej przez Wykonawcę faktury, oraz załączonych do niej ”Kart przekazania odpadów” wraz </w:t>
        <w:br/>
        <w:t xml:space="preserve">z kwitami z wagi, o których mowa w § 5 ust.2 będących potwierdzeniem przyjęcia do utylizacji przedmiotu umowy. 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2. Zapłata za wykonaną usługę nastąpi w terminie 30 dni od daty przyjęcia przez Zamawiającego faktury, w formie przelewu na rachunek bankowy Wykonawcy wskazany w fakturze.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3.Wykonawca zobowiązany jest do wpisania na fakturze numeru umowy, na podstawie, której wystawił fak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Osoby odpowiedzialne za realizację umowy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sobami odpowiedzialnymi za realizację niniejszej umowy są: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po stronie Zamawiającego - …………………………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 stronie Wykonawcy: ……………….………………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soby wymienione w ust. 1 są upoważnione do podejmowania niezbędnych działań wynikających z niniejszej umowy koniecznych do prawidłowego wykonania przedmiotu umowy.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dpowiedzialność odszkodowawcz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strony ustalają następujące kary umown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>W razie niewykonania umowy w ustalonym terminie, Wykonawca zobowiązuje się do zapłaty Zamawiającemu kary umownej w wysokości 1 % wartości niewykonanej usługi tj. partii odpadów zgłoszonych do wywozu - za każdy dzień opóźnieni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Zamawiającego, Wykonawcy przysługują kary umowne w wysokości 10 % szacunkowej wartości brutto usługi będącej przedmiotem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dochodzenia od Wykonawcy odszkodowania na zasadach ogólnych, jeżeli kara umowna nie pokryje wyrządzonej szkod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amawiające ma prawo dochodzić kary umownej z wynagrodzenia, przez potrącenie z faktur za poszczególne dostawy częściowe. 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ostanowienia dodatkow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Ewentualne koszty związane z zawarciem i realizacją umowy nie wymienione w umowie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nie może dokonać zbycia wierzytelności wynikających z niniejszej umowy bez zgody Zamawiającego wyrażonej na piśmie, pod rygorem nieważnośc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iż nie będą dokonywać zmian postanowień zawartej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zmiany umowy wymagają formy pisemnej, pod rygorem nieważ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stanowienia końcow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1. Niniejsza umowa zostaje zawarta na czas </w:t>
      </w:r>
      <w:r>
        <w:rPr>
          <w:b/>
          <w:bCs/>
          <w:sz w:val="24"/>
          <w:szCs w:val="24"/>
        </w:rPr>
        <w:t>od dnia ……………r. do dnia ……………. 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2. Strony mogą rozwiązać umowę z zachowaniem 1-miesięcznego okresu wypowiedzenia, za uprzednim powiadomieniem drugiej strony umowy w formie pisemnej, ze skutkiem na koniec miesiąca kalendarzowego, następującego po miesiącu, w którym nastąpiło wypowiedzenie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3. Zamawiający rozwiąże umowę w trybie natychmiastowym z powodu trzykrotnego niewykonania usługi w ustalonym z Zamawiającym terminie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sprawach nie uregulowanych niniejszą umową zastosowanie mieć będą przepisy Kodeksu cywilneg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wentualne spory pomiędzy stronami rozstrzygać będzie sąd właściwy miejscowo ze względu na siedzibę Zamawiającego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ę sporządzono w trzech jednobrzmiących egzemplarzach: jednym dla Wykonawcy</w:t>
        <w:br/>
        <w:t>i dwóch dla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jestrowe firmy,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, zezwolenia na wywóz /unieszkodliwianie odpadów,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karty przekazania odpadów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8"/>
      <w:numFmt w:val="upperRoman"/>
      <w:lvlText w:val="%1"/>
      <w:lvlJc w:val="left"/>
      <w:pPr>
        <w:tabs>
          <w:tab w:val="num" w:pos="888"/>
        </w:tabs>
        <w:ind w:left="888" w:hanging="180"/>
      </w:pPr>
      <w:rPr>
        <w:sz w:val="20"/>
        <w:szCs w:val="20"/>
        <w:rFonts w:ascii="Verdana" w:hAnsi="Verdana" w:cs="Verdana"/>
      </w:rPr>
    </w:lvl>
    <w:lvl w:ilvl="1">
      <w:start w:val="4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sz w:val="20"/>
        <w:szCs w:val="20"/>
        <w:rFonts w:ascii="Verdana" w:hAnsi="Verdana" w:cs="Verdana"/>
      </w:rPr>
    </w:lvl>
    <w:lvl w:ilvl="2">
      <w:start w:val="6"/>
      <w:numFmt w:val="decimal"/>
      <w:lvlText w:val="%1.%2.%3."/>
      <w:lvlJc w:val="left"/>
      <w:pPr>
        <w:ind w:left="228" w:hanging="504"/>
      </w:pPr>
    </w:lvl>
    <w:lvl w:ilvl="3">
      <w:start w:val="18"/>
      <w:numFmt w:val="upperRoman"/>
      <w:lvlText w:val="%4"/>
      <w:lvlJc w:val="left"/>
      <w:pPr>
        <w:ind w:left="846" w:hanging="18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780" w:hanging="792"/>
      </w:pPr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936"/>
      </w:pPr>
    </w:lvl>
    <w:lvl w:ilvl="6">
      <w:start w:val="6"/>
      <w:numFmt w:val="upperRoman"/>
      <w:lvlText w:val="%6.%7"/>
      <w:lvlJc w:val="left"/>
      <w:pPr>
        <w:tabs>
          <w:tab w:val="num" w:pos="1788"/>
        </w:tabs>
        <w:ind w:left="17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sekretariat</dc:creator>
  <dc:description/>
  <cp:keywords/>
  <dc:language>en-US</dc:language>
  <cp:lastModifiedBy>Przetargi</cp:lastModifiedBy>
  <cp:lastPrinted>2013-09-24T11:09:00Z</cp:lastPrinted>
  <dcterms:modified xsi:type="dcterms:W3CDTF">2019-10-03T07:18:00Z</dcterms:modified>
  <cp:revision>61</cp:revision>
  <dc:subject/>
  <dc:title>L</dc:title>
</cp:coreProperties>
</file>