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2.07.2019 r.</w:t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ind w:firstLine="708"/>
        <w:jc w:val="both"/>
        <w:rPr/>
      </w:pPr>
      <w:r>
        <w:rPr/>
        <w:t>Na podstawie art. 92 ustawy z dnia 29 stycznia 2004 – Prawo zamówień publicznych (Dz. U. z 2018 r. poz. 1986 z późn. zm.) zwanej dalej ustawą Pzp, Zamawiający tj. Samodzielny Szpital Miejski im. PCK w Białymstoku zawiadamia, iż w przetargu nieograniczonym na dostawę produktów leczniczych do Działu Farmacji Szpitalnej  Samodzielnego Szpitala Miejskiego im. PCK, dokonano następującego rozstrzygnię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pakietu nr 1 - oferta firmy URTICA Sp. z o.o. ul. Krzemieniecka 120, 54-613 Wrocław, za cenę brutto: 321 302,56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bCs/>
        </w:rPr>
      </w:pPr>
      <w:r>
        <w:rPr>
          <w:bCs/>
        </w:rPr>
        <w:t>Do pakietu przystąpiła firma:</w:t>
      </w:r>
    </w:p>
    <w:p>
      <w:pPr>
        <w:pStyle w:val="Normal"/>
        <w:rPr/>
      </w:pPr>
      <w:r>
        <w:rPr/>
        <w:t>FARMACOL LOGISTYKA SP. Z O.O., ul. Szopienicka 77, 40-431 Katowice, za cenę brutto: 583 571,30</w:t>
      </w:r>
      <w:r>
        <w:rPr>
          <w:bCs/>
        </w:rPr>
        <w:t xml:space="preserve"> zł </w:t>
      </w:r>
      <w:r>
        <w:rPr/>
        <w:t>termin rozpatrzenia reklamacji 14 dni (cena 33,03 pkt., termin rozpatrzenia reklamacji 40,0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kresie pakietu nr 2 </w:t>
      </w:r>
      <w:r>
        <w:rPr>
          <w:b/>
          <w:bCs/>
        </w:rPr>
        <w:t xml:space="preserve">– </w:t>
      </w:r>
      <w:r>
        <w:rPr>
          <w:bCs/>
        </w:rPr>
        <w:t xml:space="preserve">oferta </w:t>
      </w:r>
      <w:r>
        <w:rPr/>
        <w:t xml:space="preserve">firmy </w:t>
      </w:r>
      <w:r>
        <w:rPr>
          <w:bCs/>
        </w:rPr>
        <w:t>Sanofi – Aventis Sp. z o.o., ul. Bonifraterska 17, 02-203 Warszawa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Cs/>
        </w:rPr>
        <w:t xml:space="preserve">za cenę brutto: 44 835,18 zł </w:t>
      </w:r>
      <w:r>
        <w:rPr/>
        <w:t>termin rozpatrzenia reklamacji 14 dni (cena 60,00 pkt., termin rozpatrzenia reklamacji 40,00 pkt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akresie pakietu nr 3 – oferta firmy </w:t>
      </w:r>
      <w:r>
        <w:rPr>
          <w:sz w:val="22"/>
          <w:szCs w:val="22"/>
        </w:rPr>
        <w:t xml:space="preserve">Konsorcjum Przedsiębiorstwo Farmaceutyczne Anpharm S.A. Ul. Annopol 6B, 03-236 Warszawa, </w:t>
      </w:r>
      <w:r>
        <w:rPr>
          <w:bCs/>
        </w:rPr>
        <w:t xml:space="preserve">SERVIER POLSKA SERVICES Sp. z o.o., ul. Jana Kazimierza 10,                 01-248 Warszawa, </w:t>
      </w:r>
      <w:r>
        <w:rPr/>
        <w:t xml:space="preserve"> za cenę brutto: 739,69</w:t>
      </w:r>
      <w:r>
        <w:rPr>
          <w:bCs/>
        </w:rPr>
        <w:t xml:space="preserve"> zł </w:t>
      </w:r>
      <w:r>
        <w:rPr/>
        <w:t>termin rozpatrzenia reklamacji 14 dni (cena 60,00 pkt., termin rozpatrzenia reklamacji 40,0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 zakresie pakietu nr 5 </w:t>
      </w:r>
      <w:r>
        <w:rPr>
          <w:b/>
          <w:bCs/>
        </w:rPr>
        <w:t xml:space="preserve">– </w:t>
      </w:r>
      <w:r>
        <w:rPr>
          <w:bCs/>
        </w:rPr>
        <w:t>oferta firmy</w:t>
      </w:r>
      <w:r>
        <w:rPr>
          <w:b/>
          <w:bCs/>
        </w:rPr>
        <w:t> </w:t>
      </w:r>
      <w:r>
        <w:rPr>
          <w:bCs/>
        </w:rPr>
        <w:t>Lek S.A.</w:t>
      </w:r>
      <w:r>
        <w:rPr/>
        <w:t xml:space="preserve">, ul. Podlipie 16, 95-010 Stryków, za cenę brutto: 30 358,58 </w:t>
      </w:r>
      <w:r>
        <w:rPr>
          <w:bCs/>
        </w:rPr>
        <w:t xml:space="preserve">zł </w:t>
      </w:r>
      <w:r>
        <w:rPr/>
        <w:t>termin rozpatrzenia reklamacji 14 dni (cena 60,00 pkt., termin rozpatrzenia reklamacji 40,00 pkt.)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zewidywany termin podpisania umowy – 08.07.2019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6:00Z</dcterms:created>
  <dc:creator>am01</dc:creator>
  <dc:description/>
  <cp:keywords/>
  <dc:language>en-US</dc:language>
  <cp:lastModifiedBy>Przetargi</cp:lastModifiedBy>
  <cp:lastPrinted>2018-06-28T13:24:00Z</cp:lastPrinted>
  <dcterms:modified xsi:type="dcterms:W3CDTF">2019-07-02T08:48:00Z</dcterms:modified>
  <cp:revision>5</cp:revision>
  <dc:subject/>
  <dc:title>L</dc:title>
</cp:coreProperties>
</file>