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38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Załącznik nr 5 do SIWZ </w:t>
      </w:r>
    </w:p>
    <w:p>
      <w:pPr>
        <w:pStyle w:val="Heading1"/>
        <w:ind w:right="5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2. Halinę Zabielską  – Główną Księgową</w:t>
      </w:r>
    </w:p>
    <w:p>
      <w:pPr>
        <w:pStyle w:val="Tekstpodstawowy3"/>
        <w:rPr/>
      </w:pPr>
      <w:r>
        <w:rPr>
          <w:sz w:val="24"/>
          <w:szCs w:val="24"/>
        </w:rPr>
        <w:t>a firmą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>NIP:……………….   REGON: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rPr/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przetargu nieograniczonego na przygotowywanie i dostarczanie posiłków dla pacjentów Samodzielnego Szpitala Miejskiego im. PCK w Białymstoku Nr 8/2019 na podstawie ustawy z dnia 29 stycznia 2004 r. Prawo zamówień publicznych (tekst jedn. z 2018 r. Dz. U. poz. 1986 z późn.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Przedmiotem umowy jest przygotowywanie posiłków w kuchni usytuowanej poza obiektem Szpitala i dostarczanie ich 3 razy dziennie specjalistycznym transportem do Samodzielnego Szpitala Miejskiego w Białymstoku oraz wniesienie termosów z posiłkami na oddziały szpitalne.</w:t>
      </w:r>
    </w:p>
    <w:p>
      <w:pPr>
        <w:pStyle w:val="Normal"/>
        <w:jc w:val="both"/>
        <w:rPr/>
      </w:pPr>
      <w:r>
        <w:rPr/>
        <w:t xml:space="preserve">2. Ilość i rodzaj posiłków będzie każdorazowo dostarczona zgodnie z potrzebami zgłaszanymi przez Zamawiającego. </w:t>
      </w:r>
    </w:p>
    <w:p>
      <w:pPr>
        <w:pStyle w:val="Normal"/>
        <w:jc w:val="both"/>
        <w:rPr/>
      </w:pPr>
      <w:r>
        <w:rPr/>
        <w:t xml:space="preserve">3. Do godziny 10.00 Zamawiający telefonicznie poda rodzaje diet oraz ilość zamawianych posiłków na następny dzień. Przy czym Zamawiający każdorazowo potwierdzi telefoniczne ustalenia drogą faksową lub za pomocą e-maila. </w:t>
      </w:r>
    </w:p>
    <w:p>
      <w:pPr>
        <w:pStyle w:val="Normal"/>
        <w:jc w:val="both"/>
        <w:rPr/>
      </w:pPr>
      <w:r>
        <w:rPr/>
        <w:t xml:space="preserve">4. Zamawianie posiłków dla pacjentów nowoprzybyłych odbywać się będzie telefonicznie </w:t>
      </w:r>
    </w:p>
    <w:p>
      <w:pPr>
        <w:pStyle w:val="Normal"/>
        <w:jc w:val="both"/>
        <w:rPr/>
      </w:pPr>
      <w:r>
        <w:rPr/>
        <w:t>5. Zmiany w stanie żywieniowym (doprowiantowanie bądź odprowiantowanie) w zależności od godziny ich zgłoszenia przez Zamawiającego będą dotyczyć następujących posiłków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-  w godzinach 8.30 – 9.00  –  obiad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 w godzinach 12.30 –  13.30 - kolacja  i następne posiłki</w:t>
      </w:r>
    </w:p>
    <w:p>
      <w:pPr>
        <w:pStyle w:val="Normal"/>
        <w:jc w:val="both"/>
        <w:rPr/>
      </w:pPr>
      <w:r>
        <w:rPr/>
        <w:t xml:space="preserve">6. Poza wyżywieniem podstawowym ogólnym i łatwostrawnym u Zamawiającego stosuje się diety lecznicze, dostosowane do jednostki chorobowej: </w:t>
      </w:r>
    </w:p>
    <w:p>
      <w:pPr>
        <w:pStyle w:val="Normal"/>
        <w:jc w:val="both"/>
        <w:rPr/>
      </w:pPr>
      <w:r>
        <w:rPr/>
        <w:t>- cukrzycowa</w:t>
      </w:r>
    </w:p>
    <w:p>
      <w:pPr>
        <w:pStyle w:val="Normal"/>
        <w:jc w:val="both"/>
        <w:rPr/>
      </w:pPr>
      <w:r>
        <w:rPr/>
        <w:t>- wątrobowa</w:t>
      </w:r>
    </w:p>
    <w:p>
      <w:pPr>
        <w:pStyle w:val="Normal"/>
        <w:jc w:val="both"/>
        <w:rPr/>
      </w:pPr>
      <w:r>
        <w:rPr/>
        <w:t>- wątrobowa ścisła</w:t>
      </w:r>
    </w:p>
    <w:p>
      <w:pPr>
        <w:pStyle w:val="Normal"/>
        <w:jc w:val="both"/>
        <w:rPr/>
      </w:pPr>
      <w:r>
        <w:rPr/>
        <w:t>- mocznicowa</w:t>
      </w:r>
    </w:p>
    <w:p>
      <w:pPr>
        <w:pStyle w:val="Normal"/>
        <w:jc w:val="both"/>
        <w:rPr/>
      </w:pPr>
      <w:r>
        <w:rPr/>
        <w:t xml:space="preserve">- wrzodowa </w:t>
      </w:r>
    </w:p>
    <w:p>
      <w:pPr>
        <w:pStyle w:val="Normal"/>
        <w:jc w:val="both"/>
        <w:rPr/>
      </w:pPr>
      <w:r>
        <w:rPr/>
        <w:t>- miksowana do sondy</w:t>
      </w:r>
    </w:p>
    <w:p>
      <w:pPr>
        <w:pStyle w:val="Normal"/>
        <w:jc w:val="both"/>
        <w:rPr/>
      </w:pPr>
      <w:r>
        <w:rPr/>
        <w:t>- papkowata (przetarta)</w:t>
      </w:r>
    </w:p>
    <w:p>
      <w:pPr>
        <w:pStyle w:val="Normal"/>
        <w:jc w:val="both"/>
        <w:rPr/>
      </w:pPr>
      <w:r>
        <w:rPr/>
        <w:t>- trzustkowa</w:t>
      </w:r>
    </w:p>
    <w:p>
      <w:pPr>
        <w:pStyle w:val="Normal"/>
        <w:jc w:val="both"/>
        <w:rPr/>
      </w:pPr>
      <w:r>
        <w:rPr/>
        <w:t>- niskocholesterolowa</w:t>
      </w:r>
    </w:p>
    <w:p>
      <w:pPr>
        <w:pStyle w:val="Normal"/>
        <w:jc w:val="both"/>
        <w:rPr/>
      </w:pPr>
      <w:r>
        <w:rPr/>
        <w:t>- niskokaloryczną</w:t>
      </w:r>
    </w:p>
    <w:p>
      <w:pPr>
        <w:pStyle w:val="Normal"/>
        <w:jc w:val="both"/>
        <w:rPr/>
      </w:pPr>
      <w:r>
        <w:rPr/>
        <w:t>- niskobiałkowa</w:t>
      </w:r>
    </w:p>
    <w:p>
      <w:pPr>
        <w:pStyle w:val="Normal"/>
        <w:jc w:val="both"/>
        <w:rPr/>
      </w:pPr>
      <w:r>
        <w:rPr/>
        <w:t>- wysokobiałkowa</w:t>
      </w:r>
    </w:p>
    <w:p>
      <w:pPr>
        <w:pStyle w:val="Normal"/>
        <w:jc w:val="both"/>
        <w:rPr/>
      </w:pPr>
      <w:r>
        <w:rPr/>
        <w:t>- niskoresztkowa</w:t>
      </w:r>
    </w:p>
    <w:p>
      <w:pPr>
        <w:pStyle w:val="Normal"/>
        <w:jc w:val="both"/>
        <w:rPr/>
      </w:pPr>
      <w:r>
        <w:rPr/>
        <w:t>- lekkostrawna</w:t>
      </w:r>
    </w:p>
    <w:p>
      <w:pPr>
        <w:pStyle w:val="Normal"/>
        <w:jc w:val="both"/>
        <w:rPr/>
      </w:pPr>
      <w:r>
        <w:rPr/>
        <w:t xml:space="preserve">- bezglutenowa </w:t>
      </w:r>
    </w:p>
    <w:p>
      <w:pPr>
        <w:pStyle w:val="Normal"/>
        <w:jc w:val="both"/>
        <w:rPr/>
      </w:pPr>
      <w:r>
        <w:rPr/>
        <w:t xml:space="preserve">- kleikowa </w:t>
      </w:r>
    </w:p>
    <w:p>
      <w:pPr>
        <w:pStyle w:val="Normal"/>
        <w:jc w:val="both"/>
        <w:rPr/>
      </w:pPr>
      <w:r>
        <w:rPr/>
        <w:t xml:space="preserve">7. Szpital diety kleikowe będzie przygotowywał sam. Dostawca będzie dostarczał kleiki (w formie suchej) zgodnie ze złożonym przez Zamawiającego zamówi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Dzienna stawka żywienia jednego pacjenta wynosi: netto ………. zł, podatek VAT: ….%, tj. …………. brutto ……………………. zł (słownie: ………………………………………..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Cena poszczególnych posiłków kształtuje się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I i II śniadanie netto ……….. zł (słownie: ……………..) brutto ………… zł (słownie: ………………………………………………………………………………...………………..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- obiad netto …………… zł (słownie: …………………..) brutto ……………… zł (słownie: ………………………………………………………………………..………………………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kolacja i II kolacja netto ………… zł (słownie: ………………….) brutto ………….. zł (słownie: ……………………………………………………………..………………………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Zmiana ceny nastąpi w momencie </w:t>
      </w:r>
      <w:r>
        <w:rPr/>
        <w:t xml:space="preserve">zmiany stawki VAT. W przypadku zmiany stawki VAT zmiana ceny następuje z dniem wejścia w życie aktu prawnego zmieniającego tę stawkę. Dostawca zawiadomi Zamawiającego o konieczności zmiany przedstawiając kopię odpowiednich dokum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Szacunkowa wartość na cały okres obowiązywania umowy wynosi ……………….netto (słownie:………………………………….………………), ……………… zł  brutto (słownie: ………………………………………………………………………...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rczone posiłki powinny:</w:t>
      </w:r>
    </w:p>
    <w:p>
      <w:pPr>
        <w:pStyle w:val="Normal"/>
        <w:jc w:val="both"/>
        <w:rPr/>
      </w:pPr>
      <w:r>
        <w:rPr/>
        <w:t>- posiadać odpowiednie walory smakowe i estetyczne</w:t>
      </w:r>
    </w:p>
    <w:p>
      <w:pPr>
        <w:pStyle w:val="Normal"/>
        <w:jc w:val="both"/>
        <w:rPr/>
      </w:pPr>
      <w:r>
        <w:rPr/>
        <w:t>- zachować gramaturę wg norm i jadłospisu dostarczonego przez Zmawiającego</w:t>
      </w:r>
    </w:p>
    <w:p>
      <w:pPr>
        <w:pStyle w:val="Normal"/>
        <w:jc w:val="both"/>
        <w:rPr/>
      </w:pPr>
      <w:r>
        <w:rPr/>
        <w:t>- zachować wymaganą temperaturę do momentu wydania na oddziały</w:t>
      </w:r>
    </w:p>
    <w:p>
      <w:pPr>
        <w:pStyle w:val="Normal"/>
        <w:jc w:val="both"/>
        <w:rPr/>
      </w:pPr>
      <w:r>
        <w:rPr/>
        <w:t>2. Posiłki winny być dostarczone do Zamawiającego w następujących godzinach (dopuszczalne spóźnienie 15 min)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I i II śniadanie: godzina 7.45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Obiad i podwieczorek: godzina 12.45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Kolacja: godzina 17.3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Dostawca dostarczy do kuchenek oddziałowych pojemniki na herbatę. Pojemniki dostarczane będą dwa razy dziennie: ze śniadaniem, z kolacją. Pojemniki, o których mowa powyżej są własnością Dostawcy, który odpowiada za utrzymanie ich w czys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Odbiór termosów przeznaczonych do transportu posiłków będzie następował po każdorazowym wydaniu posiłków przez pracowników Zamawiającego przez pracowników Dostawcy z kuchenek oddzia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Zamawiający odpowiada za utylizację odpadów pokonsumpcyjnych.</w:t>
      </w:r>
    </w:p>
    <w:p>
      <w:pPr>
        <w:pStyle w:val="Normal"/>
        <w:jc w:val="both"/>
        <w:rPr/>
      </w:pPr>
      <w:r>
        <w:rPr/>
        <w:t>2. Dostawca ponosi odpowiedzialność za:</w:t>
      </w:r>
    </w:p>
    <w:p>
      <w:pPr>
        <w:pStyle w:val="Normal"/>
        <w:ind w:left="360" w:hanging="0"/>
        <w:jc w:val="both"/>
        <w:rPr/>
      </w:pPr>
      <w:r>
        <w:rPr/>
        <w:t>- przygotowanie i przestawienie jadłospisów dekadowych z uwzględnieniem określonych diet</w:t>
      </w:r>
    </w:p>
    <w:p>
      <w:pPr>
        <w:pStyle w:val="Normal"/>
        <w:ind w:left="360" w:hanging="0"/>
        <w:jc w:val="both"/>
        <w:rPr/>
      </w:pPr>
      <w:r>
        <w:rPr/>
        <w:t>- stan sanitarno-techniczny obiektów, w których przygotowywane będą posiłki</w:t>
      </w:r>
    </w:p>
    <w:p>
      <w:pPr>
        <w:pStyle w:val="Normal"/>
        <w:ind w:left="360" w:hanging="0"/>
        <w:jc w:val="both"/>
        <w:rPr/>
      </w:pPr>
      <w:r>
        <w:rPr/>
        <w:t>- stan sanitarno-epidemiologiczny wobec upoważnionych organów kontroli</w:t>
      </w:r>
    </w:p>
    <w:p>
      <w:pPr>
        <w:pStyle w:val="Normal"/>
        <w:ind w:left="360" w:hanging="0"/>
        <w:jc w:val="both"/>
        <w:rPr/>
      </w:pPr>
      <w:r>
        <w:rPr/>
        <w:t>- zatrudniony personel (musi posiadać aktualne książeczki zdrowia wydane przez uprawnione instytucje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>- właściwe przechowywanie artykułów spożywczych (z uwzględnieniem segregacji, utrzymania temperatury i innych warunków przechowywania)</w:t>
      </w:r>
    </w:p>
    <w:p>
      <w:pPr>
        <w:pStyle w:val="Normal"/>
        <w:ind w:left="360" w:hanging="0"/>
        <w:jc w:val="both"/>
        <w:rPr/>
      </w:pPr>
      <w:r>
        <w:rPr/>
        <w:t>- higienę produkcji posiłków</w:t>
      </w:r>
    </w:p>
    <w:p>
      <w:pPr>
        <w:pStyle w:val="Normal"/>
        <w:ind w:left="360" w:hanging="0"/>
        <w:jc w:val="both"/>
        <w:rPr/>
      </w:pPr>
      <w:r>
        <w:rPr/>
        <w:t>- jakościową i ilościową ocenę sposobu żywienia</w:t>
      </w:r>
    </w:p>
    <w:p>
      <w:pPr>
        <w:pStyle w:val="Normal"/>
        <w:ind w:left="360" w:hanging="0"/>
        <w:jc w:val="both"/>
        <w:rPr/>
      </w:pPr>
      <w:r>
        <w:rPr/>
        <w:t xml:space="preserve">- pobieranie prób i wymazów w sytuacjach awaryjnych wymagających natychmiastowej interwencji </w:t>
      </w:r>
    </w:p>
    <w:p>
      <w:pPr>
        <w:pStyle w:val="Normal"/>
        <w:ind w:left="360" w:hanging="0"/>
        <w:jc w:val="both"/>
        <w:rPr/>
      </w:pPr>
      <w:r>
        <w:rPr/>
        <w:t>- segregację odpadów w kuchni centralnej</w:t>
      </w:r>
    </w:p>
    <w:p>
      <w:pPr>
        <w:pStyle w:val="Normal"/>
        <w:ind w:left="360" w:hanging="0"/>
        <w:jc w:val="both"/>
        <w:rPr/>
      </w:pPr>
      <w:r>
        <w:rPr/>
        <w:t>- pobieranie codziennych prób posiłków każdej potrawy wg planu uzgodnionego z Oddziałem Higieny Żywienia Powiatowej Stacji Sanitarno – Epidemiologicznej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0000"/>
        </w:rPr>
      </w:pPr>
      <w:r>
        <w:rPr/>
        <w:t xml:space="preserve">3. Przy wykonywaniu i dostawie posiłków Dostawca musi bezwzględnie przestrzegać obowiązujących przepisów prawa w zakresie BHP i stanu sanitarno – epidemiologicznego, a w szczególności przepisów Ustawy z 25 sierpnia 2006 r. o bezpieczeństwie żywności i żywienia (tj. Dz. U. z 2010 r. Nr 136, poz. 914 z późn. zm.) oraz rozporządzenie WE nr 852/2004 PE i R z dnia 29 kwietnia 2004 r. w sprawie higieny środków spożywczych.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Do koordynowania dostaw strony wyznaczają następujące osoby:</w:t>
      </w:r>
    </w:p>
    <w:p>
      <w:pPr>
        <w:pStyle w:val="Normal"/>
        <w:ind w:left="360" w:hanging="0"/>
        <w:jc w:val="both"/>
        <w:rPr/>
      </w:pPr>
      <w:r>
        <w:rPr/>
        <w:t>Zamawiający - 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Umowa zostaje zawarta na czas  określony tj. ……………………………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mowa może zostać rozwiązana przez oświadczenie jednej ze stron z zachowaniem 1 miesięcznego okresu wypowiedzenia.</w:t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Zamawiający ureguluje należności za dostarczone posiłki przelewem bankowym na kont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na podstawie faktury wystawionej przez Dostawcę raz w miesiącu w terminie ……. dni od jej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odstawą rozliczenia wyżywienia pacjentów będzie zestawienie faktycznie wydanych posiłków i ich wycena zgodnie z cenami wymienionymi w § 2 ust. 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Dostawca zobowiązuje się nie przekazywać na rzecz osób trzecich  swoich wierzytelności wynikających z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Dostawca zobowiązany jest do zapłaty kar umownych w przypadku:</w:t>
      </w:r>
    </w:p>
    <w:p>
      <w:pPr>
        <w:pStyle w:val="Normal"/>
        <w:jc w:val="both"/>
        <w:rPr/>
      </w:pPr>
      <w:r>
        <w:rPr/>
        <w:t xml:space="preserve">a) opóźnienie w dostarczaniu towaru w wysokości 5 % szacunkowej wartości usługi nie wykonanej w terminie określonym w § 3 ust. 3 za każde 60 min opóźnienia. </w:t>
      </w:r>
    </w:p>
    <w:p>
      <w:pPr>
        <w:pStyle w:val="Normal"/>
        <w:jc w:val="both"/>
        <w:rPr/>
      </w:pPr>
      <w:r>
        <w:rPr/>
        <w:t xml:space="preserve">b) nie wykonania zamówienia lub odstąpienia od umowy – w wysokości 5 % wartości niezrealizowanej części szacunkowej wartości umowy, o której mowa w § 2 ust.4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W przypadku, gdy zastrzeżone kary umowne nie pokryją wartości poniesionej szkody, Zamawiający uprawniony będzie do dochodzenia odszkodowania uzupełniającego na zasadach ogólnych.</w:t>
      </w:r>
    </w:p>
    <w:p>
      <w:pPr>
        <w:pStyle w:val="Normal"/>
        <w:jc w:val="both"/>
        <w:rPr/>
      </w:pPr>
      <w:r>
        <w:rPr/>
        <w:t>3. Zamawiający zastrzega sobie prawo pobierania kar umownych z wynagrodzenia należnego dostawcy z tytułu wykonania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treści niniejszej umowy wymagają formy pisemnej pod rygorem ich nieważn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ind w:left="284" w:hanging="284"/>
        <w:jc w:val="both"/>
        <w:rPr/>
      </w:pPr>
      <w:r>
        <w:rPr/>
        <w:t>1. W sprawach nieuregulowanych w niniejszej umowie mają zastosowanie przepisy Kodeksu Cywilnego</w:t>
      </w:r>
    </w:p>
    <w:p>
      <w:pPr>
        <w:pStyle w:val="Normal"/>
        <w:ind w:left="284" w:hanging="284"/>
        <w:jc w:val="both"/>
        <w:rPr/>
      </w:pPr>
      <w:r>
        <w:rPr/>
        <w:t>2. Strony deklarują wolę polubownego rozstrzygania problemów wynikłych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Wszelkie sprawy sporne wynikające z niniejszej umowy podlegają rozpatrzeniu przez Sąd Powszechny w Białymstoku.</w:t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8:00Z</dcterms:created>
  <dc:creator>Mazowiecki Urząd Wojewódzki</dc:creator>
  <dc:description/>
  <cp:keywords/>
  <dc:language>en-US</dc:language>
  <cp:lastModifiedBy>Przetargi</cp:lastModifiedBy>
  <cp:lastPrinted>2018-07-24T11:33:00Z</cp:lastPrinted>
  <dcterms:modified xsi:type="dcterms:W3CDTF">2019-06-24T07:50:00Z</dcterms:modified>
  <cp:revision>29</cp:revision>
  <dc:subject/>
  <dc:title>UMOWA DOSTAWY – WZÓR</dc:title>
</cp:coreProperties>
</file>