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966-15-02-648      REGON: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Halinę Zabielską  – Główną Księgową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ania Zamawiającemu osprzętu endoskopowego wymienionego w pakiecie nr ........ zgodnie z asortymentem i przewidywanym zapotrzebowaniem, na warunkach określonych w umowie i Specyfikacji Istotnych Warunków Zamówienia oraz złożonej ofercie stanowiących załączniki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2. Podstawą zawarcia umowy jest wybór Wykonawcy dokonany w trybie przetargu nieograniczonego zgodnie z ustawą Prawo zamówień publicznych (Dz. U. z 2018 r. poz. 1986 z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sobie prawo zmniejszenia ilości przedmiotu umowy w każdym asortymencie z prawem do proporcjonalnego zmniejszenia cen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4. Zmniejszenie ilości przedmiotu umowy nie powoduje dla Zamawiającego żadnych konsekwencji prawno-finansowy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osprzętu endoskopowego, o których mowa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okres 24 miesięcy tj. od dnia ..........................do dnia .........................  i będzie realizowana sukcesywnie zgodnie   z pisemnym zamówieniem w ciągu … dni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miejsca odbioru wskazanego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                    w ofercie, o których mowa w § 1  pkt.1 umowy wynosi ............................................ .............................................zł ,podatek VAT .....% , tj. ............................. zł, cena brutto .........................zł (słownie : ...........................................) w tym: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Ustalona w § 3 ust. 1 cena będzie stała przez cały okres obowiązywania umowy                           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miany cen wynikającej ze zmian stawek podatkowych w stopniu wynikającym z tych zmi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zrost cen proponowanego asortymentu po cenach umownych u producenta przekroczy 10% w stosunku do cen w dniu złożenia oferty, przy czym wzrost ten może być uwzględniony po wcześniejszym udokumentowaniu przez Wykonawcę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 W przypadku obniżki cen oferowanego osprzętu endoskopowego przez producenta, 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Wszelkie zmiany cen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6. Wszystkie płatności na rzecz Wykonawcy dokonywane będą przelewem na jego konto w Banku ……............................................................................................................................... w ciągu 3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1. Wykonawca zobowiązuje się do dostarczenia osprzętu endoskopowego, o którym mowa w 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</w:rPr>
        <w:t xml:space="preserve"> 1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2. Każda partia osprzętu endoskopowego posiadać będzie: serię, wielkość, okres ważności, druki informujące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3. Zamawiający zobowiązuje się do zbadania towaru w ciągu siedmiu dni roboczych od jego odbioru. </w:t>
      </w:r>
    </w:p>
    <w:p>
      <w:pPr>
        <w:pStyle w:val="Listapunktowana"/>
        <w:rPr/>
      </w:pPr>
      <w:r>
        <w:rPr/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/>
        <w:t>5.Termin ważności oferowanego osprzętu endoskopowego jednorazowego użytku wynosi  minimum 6 miesięcy od daty dostawy.</w:t>
      </w:r>
    </w:p>
    <w:p>
      <w:pPr>
        <w:pStyle w:val="Listapunktowana"/>
        <w:rPr/>
      </w:pPr>
      <w:r>
        <w:rPr/>
        <w:t>6. Wykonawca udziela 12 miesięcznego okresu gwarancji na osprzęt endoskopowy wielorazowego użytku.</w:t>
      </w:r>
    </w:p>
    <w:p>
      <w:pPr>
        <w:pStyle w:val="Listapunktowana"/>
        <w:rPr/>
      </w:pPr>
      <w:r>
        <w:rPr/>
        <w:t>7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/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/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ind w:left="284" w:hanging="0"/>
        <w:rPr/>
      </w:pPr>
      <w:r>
        <w:rPr/>
        <w:t>- 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/>
        <w:t>3. Zamawiające ma prawo dochodzić kary umownej z wynagrodzenia, przez potrącenie z faktur za poszczególne dostawy częściowe, o których mowa w § 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/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/>
        <w:t>5. Jeżeli kara umowna nie pokryje szkody, Strony mają prawo dochodzić odszkodowania uzupełniającego na zasadach ogólnych.</w:t>
      </w:r>
    </w:p>
    <w:p>
      <w:pPr>
        <w:pStyle w:val="Rub3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niewywiązywanie się Wykonawcy z postanowień niniejszej umowy, a w szczególności nieterminowa bądź niezgodna pod względem asortymentu lub ilości z zamówieniem realizacja dostaw, powtarzające się uchybienia w jakości dostarczanego osprzętu endoskopowego lub jego terminów ważności upoważnia</w:t>
      </w:r>
      <w:r>
        <w:rPr>
          <w:b/>
          <w:i/>
        </w:rPr>
        <w:t xml:space="preserve">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Akapitzlist"/>
        <w:spacing w:before="120" w:after="120"/>
        <w:ind w:left="0" w:hanging="0"/>
        <w:contextualSpacing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1. Zamawiający przewiduje możliwość zmiany postanowień Umowy w okolicznościach określonych w art. 144 ustawy Prawo zamówień publicznych, w tym na zasadzie art. 144 ust. 1 pkt 1 ustawy Prawa zamówień publicznych w zakresi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wynagrodzenia netto lub brutto w przypadku, gdy zmiana ta jest korzystna dla Zamawiającego tj. w przypadku obniżenia wartości netto lub brutto wynagrodzenia Wykonawcy, bez równoczesnej zmiany zakresu przedmiotu umowy także w wypadku zmian w obowiązujących przepisach prawa, mających wpływ na wartość dostawy objętej umow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dostosowania postanowień umowy do zmiany przepisów prawa w przypadku wystąpienia zmian powszechnie obowiązujących przepisów prawa w zakresie mającym wpływ na wykonywanie umow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warunków realizacji umowy, gdy zmiana taka jest niezbędna do prawidłowego wykonania umowy zgodnie z jej celem wskutek </w:t>
      </w:r>
      <w:r>
        <w:rPr>
          <w:rFonts w:eastAsia="Lucida Sans Unicode"/>
          <w:kern w:val="2"/>
          <w:sz w:val="24"/>
          <w:szCs w:val="24"/>
          <w:lang w:eastAsia="zh-CN" w:bidi="hi-IN"/>
        </w:rPr>
        <w:t>nieprzewidzianej przez Strony zmiany okolicznośc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numeru rachunku bankowego Wykonawcy wskazanego umowi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/>
        </w:rPr>
        <w:t xml:space="preserve">zmiany parametrów lub innych cech charakterystycznych, w tym zmiana produktu bądź nazwy własnej produktu, zmiana elementów składowych przedmiotu zamówienia na zasadzie ich uzupełnienia lub wymiany, zmiana sposobu konfekcjonowania – tj. zamienny/równoważny produkt o nie gorszych parametrach technicznych, produkt zmodyfikowany bądź udoskonalony </w:t>
      </w:r>
      <w:r>
        <w:rPr>
          <w:sz w:val="24"/>
          <w:szCs w:val="24"/>
        </w:rPr>
        <w:t>po cenie nie wyższej niż cena określona w umow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dopuszczalna jest możliwość zmniejszenia ceny określonej w umowie w przypadku zaistnienia zmiany istotnych okoliczności tj. zmniejszenie ceny producenckiej, zmiana stawki podatku VAT. </w:t>
      </w:r>
    </w:p>
    <w:p>
      <w:pPr>
        <w:pStyle w:val="Normal"/>
        <w:spacing w:before="120" w:after="12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4. Zmiany określone w ust. 1 nie mogą skutkować wzrostem wartości wynagrodzenia Wykonawcy i nie mogą być niekorzystne dla Zamawiającego.</w:t>
      </w:r>
    </w:p>
    <w:p>
      <w:pPr>
        <w:pStyle w:val="Normal"/>
        <w:spacing w:before="120" w:after="12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3. Wprowadzenie zmian określonych w ust. 1 na wniosek Wykonawcy wymaga uzasadnienia przez niego konieczności zmiany oraz udokumentowania okoliczności uzasadniających dopuszczalność zmiany umowy.</w:t>
      </w:r>
    </w:p>
    <w:p>
      <w:pPr>
        <w:pStyle w:val="Normal"/>
        <w:spacing w:before="120" w:after="12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4. Zmiany wprowadzane zgodnie z paragrafem niniejszym wymagają formy pisemnej w formie aneksu do umowy, uzgodnionego i podpisanego przez obie Strony, pod rygorem nieważności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</w:rPr>
        <w:t>5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6. Niniejsza umowa wchodzi w życie z dniem jej podpisania.</w:t>
      </w:r>
    </w:p>
    <w:p>
      <w:pPr>
        <w:pStyle w:val="Heading3"/>
        <w:ind w:left="-1276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 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 xml:space="preserve"> 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18"/>
        <w:rFonts w:ascii="Times New Roman" w:hAnsi="Times New Roman" w:cs="Times New Roman"/>
        <w:color w:val="00000A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18"/>
        <w:b w:val="false"/>
        <w:rFonts w:ascii="Arial" w:hAnsi="Arial" w:cs="Times New Roman"/>
        <w:color w:val="00000A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4z1">
    <w:name w:val="WW8Num4z1"/>
    <w:qFormat/>
    <w:rPr>
      <w:rFonts w:ascii="Arial" w:hAnsi="Arial" w:cs="Times New Roman"/>
      <w:b w:val="false"/>
      <w:color w:val="00000A"/>
      <w:sz w:val="20"/>
      <w:szCs w:val="18"/>
    </w:rPr>
  </w:style>
  <w:style w:type="character" w:styleId="WW8Num4z2">
    <w:name w:val="WW8Num4z2"/>
    <w:qFormat/>
    <w:rPr>
      <w:rFonts w:ascii="Arial" w:hAnsi="Arial" w:cs="Times New Roman"/>
      <w:b w:val="false"/>
      <w:color w:val="00000A"/>
      <w:sz w:val="18"/>
    </w:rPr>
  </w:style>
  <w:style w:type="character" w:styleId="WW8Num4z3">
    <w:name w:val="WW8Num4z3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eastAsia="Lucida Sans Unicode" w:cs="Times New Roman"/>
      <w:b/>
      <w:sz w:val="20"/>
    </w:rPr>
  </w:style>
  <w:style w:type="character" w:styleId="WW8NumSt7z1">
    <w:name w:val="WW8NumSt7z1"/>
    <w:qFormat/>
    <w:rPr>
      <w:rFonts w:ascii="Times New Roman" w:hAnsi="Times New Roman" w:cs="Times New Roman"/>
      <w:b w:val="false"/>
      <w:color w:val="00000A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1:00Z</dcterms:created>
  <dc:creator>użytkownik</dc:creator>
  <dc:description/>
  <cp:keywords/>
  <dc:language>en-US</dc:language>
  <cp:lastModifiedBy>Przetargi</cp:lastModifiedBy>
  <cp:lastPrinted>2009-09-03T13:40:00Z</cp:lastPrinted>
  <dcterms:modified xsi:type="dcterms:W3CDTF">2019-06-21T09:37:00Z</dcterms:modified>
  <cp:revision>29</cp:revision>
  <dc:subject/>
  <dc:title>Załącznik nr 6</dc:title>
</cp:coreProperties>
</file>