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ostępowaniu o udzielenie zamówienia publicznego, którego przedmiotem jest zadanie pod nazwą „Dostawa płynów infuzyjnych oraz żywienia dojelitowego                      i pozajelitowego do Działu Farmacji Szpitalnej Samodzielnego Szpitala Miejskiego im. PCK                           w Białymstoku” Nr sprawy 4/2019, prowadzonego w trybie przetargu nieograniczonego o wartości zamówienia mniejszej niż kwoty określone w przepisach wydanych na podstawie art. 11 ust. 8 ustawy Prawo zamówień publicznych, zgłaszam udział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Nazwa Wykonawcy:………………………...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.. 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.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.………………………………………………………..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……………….…………………………….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..…………………REGON……………………………………………………..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)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zł  netto, podatek VAT (…...%) tj. ................... zł, .................................. zł  brutto, (słownie)........................................................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widywanym 24 miesięcznym zapotrzebowaniem.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realizować będziemy w okresie: </w:t>
      </w:r>
      <w:r>
        <w:rPr>
          <w:b/>
          <w:sz w:val="22"/>
          <w:szCs w:val="22"/>
        </w:rPr>
        <w:t xml:space="preserve">od daty podpisania umowy przez okres 24 miesięcy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z nas </w:t>
      </w:r>
      <w:r>
        <w:rPr>
          <w:b/>
          <w:sz w:val="22"/>
          <w:szCs w:val="22"/>
        </w:rPr>
        <w:t>termin rozpatrzenia reklamacji wynosi</w:t>
      </w:r>
      <w:r>
        <w:rPr>
          <w:sz w:val="22"/>
          <w:szCs w:val="22"/>
        </w:rPr>
        <w:t>…………..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i nie wnosimy do nich 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termin płatności wynosi 30 dni licząc od daty otrzymania przez Zamawiającego faktury po zrealizowaniu i odebraniu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sz w:val="22"/>
          <w:szCs w:val="22"/>
        </w:rPr>
        <w:t>Oświadczamy, że uważamy się za związanych niniejszą ofertą na czas wskazany w SIWZ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świadczamy, iż oferowane przez nas produkty lecznicze, wyroby medyczne będą posiadały termin ważności minimum 6 miesięcy od daty dostarczenia do apte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awę objętą zamówieniem zamierzamy wykonać sami*/ z udziałem podwykonawców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odukty lecznicze i wyroby medyczne posiadają aktualne dokumenty dopuszczające do obrotu i używania w szpitalnictwie na terytorium RP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Defaul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Oświadczamy, że dokumenty ofertowe: </w:t>
      </w:r>
    </w:p>
    <w:p>
      <w:pPr>
        <w:pStyle w:val="Default"/>
        <w:numPr>
          <w:ilvl w:val="0"/>
          <w:numId w:val="3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ind w:left="757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3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Oświadczamy, ze wybór oferty nie będzie** / będzie prowadził** do powstania u Zamawiającego obowiązku podatkowego wynikającego z ustawy o podatku od towarów i usług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*należy wykreślić niewłaściwą odpowiedź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dokumentami i oświadczeniami została złożona na ...................stronach kolejno ponumerowanych od nr .................... do nr ...................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2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3:00Z</dcterms:created>
  <dc:creator>użytkownik</dc:creator>
  <dc:description/>
  <cp:keywords/>
  <dc:language>en-US</dc:language>
  <cp:lastModifiedBy>Przetargi</cp:lastModifiedBy>
  <cp:lastPrinted>2019-06-05T09:12:00Z</cp:lastPrinted>
  <dcterms:modified xsi:type="dcterms:W3CDTF">2019-06-05T07:13:00Z</dcterms:modified>
  <cp:revision>33</cp:revision>
  <dc:subject/>
  <dc:title>Załącznik nr 1 do SIWZ</dc:title>
</cp:coreProperties>
</file>