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1 do SIWZ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w postępowaniu o udzielenie zamówienia publicznego, którego przedmiotem jest zadanie pod nazwą „Przygotowywanie i dostarczanie posiłków dla pacjentów Samodzielnego Szpitala Miejskiego im. PCK w Białymstoku” Nr 8/2019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siedziby Wykonawcy: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ództwo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………………………………………………………...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x: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IP…………………………………………….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……………………………….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Oferujemy wykonanie usługi, będącej przedmiotem zamówienia zgodnie z formularzem cenowym, stanowiącym integralną część niniejszej ofer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Usługę stanowiącą przedmiot zamówienia realizować będziemy: od dnia podpisania umowy przez okres 18 miesięcy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Oświadczamy, że odległość pomiędzy kuchnią podstawową a miejscem dostawy wynosi………….</w:t>
      </w:r>
    </w:p>
    <w:p>
      <w:pPr>
        <w:pStyle w:val="TextBodyIndent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posiadamy certyfikat*/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ie posiadamy certyfikatu*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posiłki przygotowywane i dowożone są zgodnie z wymaganiami określonymi przepisami BHP i sanitarno-epidemiologicznymi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Posiadamy kadrę wykwalifikowaną, w tym dietetyka, umożliwiającą przygotowanie posiłków, jadłospisu w oparciu o diety lecznicze oraz o prawidłowym składzie energetycznym i zawartości składników odżywczych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Posiadamy niezbędna do wykonania zamówienia narzędzia, tj.: lokal kuchenny wyposażony w niezbędne urządzenia zapewniające przygotowanie posiłków; środek transportu przystosowany do przewozu posiłków; zastępczy środek transportu używany w przypadku awarii podstawowego środka transportu</w:t>
      </w:r>
    </w:p>
    <w:p>
      <w:pPr>
        <w:pStyle w:val="Normal"/>
        <w:jc w:val="both"/>
        <w:rPr/>
      </w:pPr>
      <w:r>
        <w:rPr>
          <w:sz w:val="22"/>
          <w:szCs w:val="22"/>
        </w:rPr>
        <w:t>8. Oświadczamy, że zapoznaliśmy się z warunkami zawartymi w SIWZ oraz wzorem umowy i nie wnosimy do nich zastrzeżeń oraz przyjmujemy warunki w nich zawarte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Oświadczamy, że uważamy się za związanych niniejszą ofertą na czas wskazany w SIW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Dostawę objętą zamówieniem zamierzamy wykonać sami*/ z udziałem podwykonawców* </w:t>
      </w:r>
    </w:p>
    <w:p>
      <w:pPr>
        <w:pStyle w:val="Normal"/>
        <w:jc w:val="both"/>
        <w:rPr/>
      </w:pPr>
      <w:r>
        <w:rPr>
          <w:sz w:val="22"/>
          <w:szCs w:val="22"/>
        </w:rPr>
        <w:t>11. W przypadku przyznania nam zamówienia, zobowiązujemy się do zawarcia umowy w terminie wskazanym przez Zamawiającego.</w:t>
      </w:r>
    </w:p>
    <w:p>
      <w:pPr>
        <w:pStyle w:val="Bezodstpw"/>
        <w:ind w:right="-2" w:hanging="0"/>
        <w:jc w:val="both"/>
        <w:rPr/>
      </w:pPr>
      <w:r>
        <w:rPr>
          <w:sz w:val="22"/>
          <w:szCs w:val="22"/>
        </w:rPr>
        <w:t>12. 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ne ………………………</w:t>
      </w:r>
    </w:p>
    <w:p>
      <w:pPr>
        <w:pStyle w:val="Default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3. 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4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sz w:val="22"/>
          <w:szCs w:val="22"/>
        </w:rPr>
        <w:t>15. Oferta wraz z dokumentami i oświadczeniami została złożona na ................stronach  kolejno ponumerowanych od nr .................... do nr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*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6:00Z</dcterms:created>
  <dc:creator>.</dc:creator>
  <dc:description/>
  <cp:keywords/>
  <dc:language>en-US</dc:language>
  <cp:lastModifiedBy>Przetargi</cp:lastModifiedBy>
  <cp:lastPrinted>2013-07-08T08:34:00Z</cp:lastPrinted>
  <dcterms:modified xsi:type="dcterms:W3CDTF">2019-06-24T07:40:00Z</dcterms:modified>
  <cp:revision>38</cp:revision>
  <dc:subject/>
  <dc:title>Białystok, 2005</dc:title>
</cp:coreProperties>
</file>