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owadzonym w trybie przetargu nieograniczo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mniejszej niż kwoty określ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rzepisach wydanych na podstawie art.11 ust. 8 ustawy Pz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: „Dostawa drobnego sprzętu medycznego jednorazowego użytku do Samodzielnego Szpitala Miejskiego im. PCK w Białymstoku”, zgłaszam udział: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lica……………………………………………………………………………………………………… Kod i miejscowość…………………………………………………………...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...……………………….. Województwo…………………………………………………………..…….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.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..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 REGON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KRS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zł  netto, podatek VAT (..............%) tj. .................. zł, 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zł  netto, podatek VAT (..............%) tj. .................. zł, .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 zł  brutto, ( słownie)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12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SIWZ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stawę objętą zamówieniem zamierzamy wykonać sami*/ z udziałem podwykonawców*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oferowane przez nas materiały będą posiadały termin ważności minimum 6 miesięcy od daty dostarczenia do szpita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5:00Z</dcterms:created>
  <dc:creator>użytkownik</dc:creator>
  <dc:description/>
  <cp:keywords/>
  <dc:language>en-US</dc:language>
  <cp:lastModifiedBy>Przetargi</cp:lastModifiedBy>
  <cp:lastPrinted>2012-05-16T11:03:00Z</cp:lastPrinted>
  <dcterms:modified xsi:type="dcterms:W3CDTF">2018-06-27T06:01:00Z</dcterms:modified>
  <cp:revision>34</cp:revision>
  <dc:subject/>
  <dc:title>Załącznik nr 1 do SIWZ</dc:title>
</cp:coreProperties>
</file>