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1 do SIWZ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Nawiązując do ogłoszenia o postępowaniu o udzielenie zamówienia publicznego, którego przedmiotem jest zadanie pod nazwą „</w:t>
      </w:r>
      <w:r>
        <w:rPr>
          <w:b/>
          <w:i/>
          <w:sz w:val="22"/>
          <w:szCs w:val="22"/>
        </w:rPr>
        <w:t>Dostawę produktów leczniczych do Działu Farmacji Szpitalnej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Samodzielnego Szpitala Miejskiego im. PCK w Białymstoku</w:t>
      </w:r>
      <w:r>
        <w:rPr>
          <w:sz w:val="22"/>
          <w:szCs w:val="22"/>
        </w:rPr>
        <w:t>” Nr sprawy 6/2019, prowadzonego w trybie przetargu nieograniczonego o wartości zamówienia mniejszej niż kwoty określone w przepisach wydanych na podstawie art. 11 ust. 8 ustawy Prawo zamówień publicznych, zgłaszam udzia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Wykonawcy:………………………...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ica………………………………………………………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d i miejscowość……………………………………………………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ewództwo…………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ntaktów (jeżeli jest inny niż adres Wykonawcy)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…………….…………………………………………………….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…………………………….………………………………………………………..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……………………………………………………………………….……………………………..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……………………………………..…………………REGON……………………………………………………..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Nr KRS </w:t>
      </w:r>
      <w:r>
        <w:rPr>
          <w:rFonts w:cs="Times New Roman" w:ascii="Times New Roman" w:hAnsi="Times New Roman"/>
          <w:i/>
          <w:sz w:val="22"/>
          <w:szCs w:val="22"/>
        </w:rPr>
        <w:t>(jeżeli dotyczy</w:t>
      </w:r>
      <w:r>
        <w:rPr>
          <w:rFonts w:cs="Times New Roman" w:ascii="Times New Roman" w:hAnsi="Times New Roman"/>
          <w:sz w:val="22"/>
          <w:szCs w:val="22"/>
        </w:rPr>
        <w:t>) 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dostawy, będącej przedmiotem zamówienia za następujące ceny: </w:t>
      </w:r>
    </w:p>
    <w:p>
      <w:pPr>
        <w:pStyle w:val="Normal"/>
        <w:ind w:left="2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akiet nr 1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.zł  netto, podatek VAT (…...%) tj. ................... zł, ............................................ zł  brutto, (słownie).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akiet nr 2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.zł  netto, podatek VAT (…...%) tj. ................... zł, ............................................ zł  brutto, (słownie)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akiet nr 3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.zł  netto, podatek VAT (…...%) tj. ................... zł, ............................................ zł  brutto, (słownie)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akiet nr 4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.zł  netto, podatek VAT (......%) tj. ................... zł, ............................................ zł  brutto, (słownie)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akiet nr 5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.zł  netto, podatek VAT (…...%) tj. ................... zł, ............................................ zł  brutto, (słownie).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akiet nr 6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.zł  netto, podatek VAT (…...%) tj. ................... zł, ............................................ zł  brutto, (słownie)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przewidywanym 12 miesięcznym zapotrzebowaniem.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stawę stanowiącą przedmiot zamówienia realizować będziemy w okresie: </w:t>
      </w:r>
      <w:r>
        <w:rPr>
          <w:b/>
          <w:sz w:val="22"/>
          <w:szCs w:val="22"/>
        </w:rPr>
        <w:t xml:space="preserve">od daty podpisania umowy przez okres 12 miesięcy. 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y, że oferowany przez nas </w:t>
      </w:r>
      <w:r>
        <w:rPr>
          <w:b/>
          <w:sz w:val="22"/>
          <w:szCs w:val="22"/>
        </w:rPr>
        <w:t>termin rozpatrzenia reklamacji wynosi</w:t>
      </w:r>
      <w:r>
        <w:rPr>
          <w:sz w:val="22"/>
          <w:szCs w:val="22"/>
        </w:rPr>
        <w:t>…………..……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zapoznaliśmy się z warunkami zawartymi w SIWZ i nie wnosimy do nich  zastrzeżeń oraz przyjmujemy warunki w niej zawart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owany termin płatności wynosi 30 dni licząc od daty otrzymania przez Zamawiającego faktury po zrealizowaniu i odebraniu dostawy.</w:t>
      </w:r>
    </w:p>
    <w:p>
      <w:pPr>
        <w:pStyle w:val="TextBodyIndent"/>
        <w:widowControl w:val="false"/>
        <w:numPr>
          <w:ilvl w:val="0"/>
          <w:numId w:val="2"/>
        </w:numPr>
        <w:jc w:val="left"/>
        <w:rPr/>
      </w:pPr>
      <w:r>
        <w:rPr>
          <w:color w:val="000000"/>
          <w:sz w:val="22"/>
          <w:szCs w:val="22"/>
        </w:rPr>
        <w:t>Oświadczamy, że uważamy się za związanych niniejszą ofertą na czas wskazany w SIWZ.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Oświadczamy, iż oferowane przez nas produkty lecznicze, wyroby medyczne będą posiadały termin ważności minimum 6 miesięcy od daty dostarczenia do apte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stawę objętą zamówieniem zamierzamy wykonać sami*/ z udziałem podwykonawców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przyznania nam zamówienia, zobowiązujemy się do zawarcia umowy w terminie wskaza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e produkty lecznicze i wyroby medyczne posiadają aktualne dokumenty dopuszczające do obrotu i używania w szpitalnictwie na terytorium RP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zaj przedsiębiorstwa jakim jest Wykonawca (zaznaczyć właściwą opcję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mikroprzedsiębiors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małe przedsiębiors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średnie przedsiębiorstw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inne</w:t>
      </w:r>
    </w:p>
    <w:p>
      <w:pPr>
        <w:pStyle w:val="Default"/>
        <w:numPr>
          <w:ilvl w:val="0"/>
          <w:numId w:val="2"/>
        </w:numPr>
        <w:ind w:left="225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dokumenty ofertowe: </w:t>
      </w:r>
    </w:p>
    <w:p>
      <w:pPr>
        <w:pStyle w:val="Default"/>
        <w:numPr>
          <w:ilvl w:val="0"/>
          <w:numId w:val="3"/>
        </w:numPr>
        <w:ind w:left="757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3"/>
        </w:numPr>
        <w:ind w:left="757" w:right="-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ierają informacje, stanowiące tajemnicę naszej firmy w rozumieniu przepisów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right="-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 właściwą odpowiedź należy zaznaczyć)</w:t>
      </w:r>
    </w:p>
    <w:p>
      <w:pPr>
        <w:pStyle w:val="NormalnyWeb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jc w:val="both"/>
        <w:rPr/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ferta wraz z dokumentami i oświadczeniami została złożona na ...................stronach kolejno ponumerowanych od nr .................... do nr ...................</w:t>
      </w:r>
    </w:p>
    <w:p>
      <w:pPr>
        <w:pStyle w:val="Normal"/>
        <w:ind w:left="2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 oferty załączone są następujące dokumenty:*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.</w:t>
      </w:r>
    </w:p>
    <w:p>
      <w:pPr>
        <w:pStyle w:val="BodyText22"/>
        <w:widowControl/>
        <w:ind w:left="-1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4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5) 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/upełnomocnieni przedstawiciele Wykonawcy/                                             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*    </w:t>
      </w:r>
      <w:r>
        <w:rPr>
          <w:i/>
          <w:sz w:val="22"/>
          <w:szCs w:val="22"/>
        </w:rPr>
        <w:t>Niepotrzebne skreśli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**  Jeżeli dołączone są odpisy dokumentów lub ich kserokopi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to muszą być one poświadczone przez wykonawcę upełnomocnioneg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za zgodność z oryginałem</w:t>
      </w:r>
    </w:p>
    <w:sectPr>
      <w:type w:val="nextPage"/>
      <w:pgSz w:w="11906" w:h="16838"/>
      <w:pgMar w:left="1418" w:right="1418" w:gutter="0" w:header="0" w:top="567" w:footer="0" w:bottom="56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b w:val="false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3:00Z</dcterms:created>
  <dc:creator>użytkownik</dc:creator>
  <dc:description/>
  <cp:keywords/>
  <dc:language>en-US</dc:language>
  <cp:lastModifiedBy>Przetargi</cp:lastModifiedBy>
  <cp:lastPrinted>2016-04-18T11:22:00Z</cp:lastPrinted>
  <dcterms:modified xsi:type="dcterms:W3CDTF">2019-06-21T06:24:00Z</dcterms:modified>
  <cp:revision>35</cp:revision>
  <dc:subject/>
  <dc:title>Załącznik nr 1 do SIWZ</dc:title>
</cp:coreProperties>
</file>