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26.06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szyscy uczestnicy</w:t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 xml:space="preserve">Dotyczy: przetargu nieograniczonego na  </w:t>
      </w:r>
      <w:r>
        <w:rPr>
          <w:b/>
          <w:i/>
          <w:sz w:val="22"/>
          <w:szCs w:val="22"/>
        </w:rPr>
        <w:t>„Dostawę produktów leczniczych do Działu Farmacji Szpitalnej Samodzielnego Szpitala Miejskiego im. PCK w Białymstoku”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Czy Zamawiający w pakiecie nr 79  (</w:t>
      </w:r>
      <w:r>
        <w:rPr>
          <w:i/>
          <w:sz w:val="22"/>
          <w:szCs w:val="22"/>
        </w:rPr>
        <w:t>dexametazonum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wymaga stabilności fizyko-chemicznej przez 24-godziny w temperaturze 2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C po </w:t>
      </w:r>
      <w:r>
        <w:rPr>
          <w:sz w:val="22"/>
          <w:szCs w:val="22"/>
        </w:rPr>
        <w:t xml:space="preserve">rozcieńczeniu, </w:t>
      </w:r>
      <w:r>
        <w:rPr>
          <w:bCs/>
          <w:sz w:val="22"/>
          <w:szCs w:val="22"/>
        </w:rPr>
        <w:t>potwierdzonej w obowiązującej Charakterystyce Produktu Leczniczego ChP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amawiający dopuszcza ale nie wymag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y Zamawiający wyrazi zgodę na zmianę postaci proponowanych preparatów – tabletki na tabletki powlekane lub kapsułki lub drażetki i odwrotnie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zy Zamawiający wyrazi zgodę na zmianę fiolki na ampułki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zy Zamawiający wyrazi zgodę na zmianę fiolki lub ampułki na ampułko-strzykawkę?</w:t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Odpowiedź: Zamawiający nie wyraża ogólnej zgody na zamianę postaci produktów leczniczych. Każda zamiana powinna być uszczegółowiona zapytaniem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Zamawiający wyraża zgodę na zmianę wielkości opakowania. Proszę podać sposób przeliczenia – do 2 miejsc po przecinku czy do pełnego opakowania w górę?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Odpowiedź: Zamawiający wymaga przeliczenia do pełnych opakowań w górę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Czy Zamawiający pod pojęciem możliwości zmiany wielkości opakowania rozumie również zmianę gramatury (gramy, kilogramy, mililitry, litry itd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 – Zamawiający nie wyraża zgody na zmianę grama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  związku z nowelizacją ustawy Prawo farmaceutyczne (Ustawa z dnia 26 kwietnia 2019 r. o zmianie ustawy - Prawo farmaceutyczne oraz niektórych innych ustaw Dz.U. 2019 poz. 959) tj.  zgodnie z nowym brzmieniem przepisu art. 86a ustawy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. Apteka ogólnodostępna lub punkt apteczny może zbyć, na zasadach określonych w ustawie (…), produkt leczniczy wyłącznie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2) w celu zaopatrzenia podmiotu wykonującego działalność leczniczą – na podstawie zapotrzebowania, o którym mowa w art. 96 wydawanie produktów leczniczych i wyrobów medycznych z apteki ogólnodostępnej ust.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nioskuję o zmianę aktualnie opisywanych wymagań w zakresie posiadanych uprawnień na: </w:t>
      </w:r>
      <w:r>
        <w:rPr>
          <w:i/>
          <w:iCs/>
          <w:sz w:val="22"/>
          <w:szCs w:val="22"/>
        </w:rPr>
        <w:t>„posiadanie zezwolenia na obrót produktami leczniczymi zgodnie z ustawą Prawo farmaceutyczne</w:t>
      </w:r>
      <w:r>
        <w:rPr>
          <w:sz w:val="22"/>
          <w:szCs w:val="22"/>
        </w:rPr>
        <w:t xml:space="preserve">” gdyż aktualnie opisywane przez Państwa wymaganie nie pozwala nam na złożenie oferty w niniejszym postępowaniu przetargowym pomimo uprawnienia do realizacji dostaw wynikającego z ustawy. Brak zmiany wyżej opisanego warunku udziału w postępowaniu stanowić będzie naruszenie zasady uczciwej konkurencji i równego traktowania wykonawców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Dotyczy Pakietu 1 poz. 272. Czy Zamawiający dopuści zaoferowanie produktu EnteroDr. </w:t>
      </w:r>
      <w:r>
        <w:rPr>
          <w:sz w:val="22"/>
          <w:szCs w:val="22"/>
        </w:rPr>
        <w:t xml:space="preserve">zawierającego w swoim składzie 250 mg. probiotycznych drożdży </w:t>
      </w:r>
      <w:r>
        <w:rPr>
          <w:i/>
          <w:sz w:val="22"/>
          <w:szCs w:val="22"/>
        </w:rPr>
        <w:t>Saccharomyces boulardii</w:t>
      </w:r>
      <w:r>
        <w:rPr>
          <w:sz w:val="22"/>
          <w:szCs w:val="22"/>
        </w:rPr>
        <w:t xml:space="preserve"> w kapsułce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, Zamawiający wymaga tylko produktów lecznicz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Czy zamawiający dopuści w pakiecie </w:t>
      </w:r>
      <w:r>
        <w:rPr>
          <w:color w:val="1F497D"/>
          <w:sz w:val="22"/>
          <w:szCs w:val="22"/>
        </w:rPr>
        <w:t xml:space="preserve">nr 1 </w:t>
      </w:r>
      <w:r>
        <w:rPr>
          <w:sz w:val="22"/>
          <w:szCs w:val="22"/>
        </w:rPr>
        <w:t> poz.</w:t>
      </w:r>
      <w:r>
        <w:rPr>
          <w:color w:val="1F497D"/>
          <w:sz w:val="22"/>
          <w:szCs w:val="22"/>
        </w:rPr>
        <w:t xml:space="preserve"> 171</w:t>
      </w:r>
      <w:r>
        <w:rPr>
          <w:sz w:val="22"/>
          <w:szCs w:val="22"/>
        </w:rPr>
        <w:t>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Czy zamawiający wymaga w pakiecie nr 1 poz. 171  produktu leczniczego wraz z Charakterystyką Produktu Leczniczego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Odpowiedź: Zamawiający wymaga podania pełnych ilości opakowań zaokrąglonych w górę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Odpowiedź: Zamawiający nie wyraża ogólnej zgody na zamianę postaci leku. Prosimy o uszczegółowienie pytań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Czy Zamawiający wyraża zgodę na wycenę preparatów zamiennie tj. ampułek zamiast fiolek i odwrotnie ?</w:t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Odpowiedź: Zamawiający nie wyraża ogólnej zgody na zamianę postaci leku. Prosimy o uszczegółowienie pyta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Czy Zamawiający w sytuacji , gdy dany produkt jest czasowo niedostępny lub zakończyła się jego produkcja wyraża zgodę na umieszczenie pod pakietem stosownej informacji 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Czy Zamawiający w pakiecie nr 1 w pozycji 34 oraz 35 wyraża zgodę na wycenę w postaci ampułek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Czy Zamawiający w pakiecie nr 1 w pozycji 174 wyraża zgodę na wycenę w postaci pojemników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ecnie odbywa się konfekcjonowane tylko w pojemnikach)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Czy Zamawiający dopuszcza  w </w:t>
      </w:r>
      <w:r>
        <w:rPr>
          <w:bCs/>
          <w:color w:val="000000"/>
          <w:sz w:val="22"/>
          <w:szCs w:val="22"/>
        </w:rPr>
        <w:t xml:space="preserve">pakiecie 1 w pozycji 219 </w:t>
      </w:r>
      <w:r>
        <w:rPr>
          <w:bCs/>
          <w:sz w:val="22"/>
          <w:szCs w:val="22"/>
        </w:rPr>
        <w:t>na wycenę 13 opakowań</w:t>
      </w:r>
      <w:r>
        <w:rPr>
          <w:sz w:val="22"/>
          <w:szCs w:val="22"/>
        </w:rPr>
        <w:t xml:space="preserve"> preparatu Makrogol  74 g  x 48 saszetek, który jest jedynym preparatem rekomendowanym przez Europejskie Towarzystwo Endoskopii Przewodu Pokarmowego (ESGE) w rutynowym przygotowaniu do kolonoskopii , którego oferta cenowa jest korzystna dla Zamawiającego?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Czy Zamawiający w pakiecie nr 1 w pozycji 231 wyraża zgodę na wycenę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statyna Teva, 2800000jm/28ml, gr.d/sp.zaw.doust, 1 but.- 5 op., ze względu na zmianę wielkości opakowania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Czy Zamawiający w pakiecie nr 1 w pozycji 234 wyraża zgodę na wycenę w postaci tabletek 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Czy Zamawiający w pakiecie nr 1 w pozycji 237 oraz 238 wyraża zgodę na wycenę w postaci kapsułek 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Czy Zamawiający w pakiecie nr 1 w pozycji 340 wyraża zgodę na wycenę w postaci żelu ? (obecnie nie wstępuje na polskim rynku dawka heparinum 1000 j.m w kremie 30 g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0. Czy Zamawiający wyrazi zgodę na zaoferowanie w Pakiecie nr 2 poz. 21-26 – insulin w postaci wstrzykiwaczy SoloSTAR?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wyraża zgodę</w:t>
      </w:r>
    </w:p>
    <w:p>
      <w:pPr>
        <w:pStyle w:val="Akapitzlist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21. Czy Zamawiający dopuszcza, aby zaoferowany lek w pakiecie 2 poz.13-15 był objęty obowiązkiem dodatkowego, szczególnego monitorowania bezpieczeństwa terapii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Dotyczy pakietu nr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mianę wielkości opakow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ycja 1 proponujemy op. 90 tabl. zamiast 60 tab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ycja 2 proponujemy op. 108 tabl. zamiast 90 tab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ycja 12 proponujemy op. 108 tabl. zamiast 90 tabl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dpowiedź: Zamawiający wyraża zgodę, pod warunkiem przeliczenia ilości op.</w:t>
      </w:r>
    </w:p>
    <w:p>
      <w:pPr>
        <w:pStyle w:val="Normal"/>
        <w:jc w:val="both"/>
        <w:rPr>
          <w:sz w:val="22"/>
          <w:szCs w:val="22"/>
        </w:rPr>
      </w:pPr>
      <w:bookmarkStart w:id="0" w:name="_Hlk3361524"/>
      <w:bookmarkEnd w:id="0"/>
      <w:r>
        <w:rPr>
          <w:bCs/>
          <w:sz w:val="22"/>
          <w:szCs w:val="22"/>
        </w:rPr>
        <w:t>Dotyczy Pakietu nr 1 poz. 171 (pytania 23, 24, 25 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Czy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; bakterie występują w identycznym stosunku ilościowym jak w produkcie opisanym w SIWZ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, Zamawiający wymaga zaoferowania produktu leczni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Czy Zamawiający dopuści zaoferowanie produktu LactoDr, zawierającego żywe, liofilizowane kultury bakterii probiotycznych najlepiej przebadanego pod względem klinicznym szczepu Lactobacillus rhamnosus GG ATTC53103 w stężeniu 6 mld CFU/ kaps? Produkt jest konfekcjonowany w opakowaniach x 20 lub x 30 kapsułek (prosimy o możliwość przeliczenia na odpowiednią liczbę opakowań i zaokrąglenia uzyskanego wyniku w górę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, Zamawiający wymaga zaoferowania produktu leczni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Czy Zamawiający wymaga produktu zawierającego żywe, liofilizowane kultury bakterii probiotycznych (postać liofilizatu)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Czy Zamawiający wymaga zaoferowania produktu, który nie zawiera potencjalnych alergenów pokarmowych: białka mleka krowiego, sacharozy, laktozy i glutenu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 wymaga ale dopuszcz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tyczy Pakietu nr 4 poz. 55 (pytania 27, 28, 29)</w:t>
      </w:r>
    </w:p>
    <w:p>
      <w:pPr>
        <w:pStyle w:val="Normal"/>
        <w:rPr>
          <w:sz w:val="22"/>
          <w:szCs w:val="22"/>
        </w:rPr>
      </w:pPr>
      <w:bookmarkStart w:id="1" w:name="_Hlk3361524"/>
      <w:bookmarkEnd w:id="1"/>
      <w:r>
        <w:rPr>
          <w:sz w:val="22"/>
          <w:szCs w:val="22"/>
        </w:rPr>
        <w:t>27. Czy Zamawiający dopuści zaoferowanie produktu LactoDr, zawierającego żywe, liofilizowane kultury bakterii probiotycznych najlepiej przebadanego pod względem klinicznym szczepu Lactobacillus rhamnosus GG ATTC53103 w stężeniu 6 mld CFU/ kaps? Produkt jest konfekcjonowany w opakowaniach x 20 lub x 30 kapsułek (prosimy o możliwość przeliczenia na odpowiednią liczbę opakowań i zaokrąglenia uzyskanego wyniku w górę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, Zamawiający wymaga zaoferowania produktu leczni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Czy Zamawiający wymaga produktu zawierającego żywe, liofilizowane kultury bakterii probiotycznych (postać liofilizatu)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Czy Zamawiający wymaga zaoferowania produktu, który nie zawiera potencjalnych alergenów pokarmowych: białka mleka krowiego, sacharozy, laktozy i glutenu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Nie wymaga ale dopusz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Czy Zamawiający dopuści zaoferowanie w pakiecie 1 pozycji 126 glukozy 75g. o smaku cytrynowym, będącej dietetycznym środkiem spożywczym specjalnego przeznaczenia medycznego do postępowania dietetycznego w celu wykonania krzywej cukrowej? Oferowany preparat, ze względu na walory smakowe zmniejsza uczucie nudności, znacznie ułatwiając wykonanie 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zaoferowanie w pakiecie 1 pozycji 126 glukozy 75 g. będącej dietetycznym środkiem spożywczym specjalnego przeznaczenia medycznego do postępowania dietetycznego w celu wykonania testu krzywej cukrowej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ź: Zamawiający nie dopuszcza preparatu będącego </w:t>
      </w:r>
      <w:r>
        <w:rPr>
          <w:sz w:val="22"/>
          <w:szCs w:val="22"/>
        </w:rPr>
        <w:t xml:space="preserve">dietetycznym środkiem spożywczym, </w:t>
      </w:r>
      <w:r>
        <w:rPr>
          <w:i/>
          <w:sz w:val="22"/>
          <w:szCs w:val="22"/>
        </w:rPr>
        <w:t xml:space="preserve">  wymaga zaoferowania produktu leczniczeg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dot. pak. 1 poz. 39 czy Zamawiający  dopuści  wycenę leku w dawce 115,60 mg  jonów wapnia , podana dawka 115mg nie jest dostępna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dpowiedź: Zamawiający dopuszcz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dot. Pak. 1 poz.231  Zamawiający  dopuści  wycenę leku w dawce 2.784.000jm/5,8g 28ml! W ilości 5 szt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dpowiedź: Zamawiający dopusz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3. dot. pak.1 poz.174 Prosimy o wydzielenie pozycji do odrębnego pakietu , co pozwoli na złożenie konkurencyjnej oferty większej ilości oferentów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wiedź: Zgodnie z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4. dot. Pak. 2poz 16 Czy Zamawiający dopuści wycenę  preparatu dopuszczonego na zgodę Ministerstwa Zdrowia</w:t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Odpowiedź: Zamawiający dopuszcza</w:t>
      </w:r>
    </w:p>
    <w:p>
      <w:pPr>
        <w:pStyle w:val="Normal"/>
        <w:rPr/>
      </w:pPr>
      <w:r>
        <w:rPr>
          <w:color w:val="000000"/>
          <w:sz w:val="22"/>
          <w:szCs w:val="22"/>
        </w:rPr>
        <w:t>35. Czy w związku z obowiązkiem zasad uczciwej konkurencji i równego traktowania wykonawców nałożonym na Zamawiającego poprzez art. 7 ust. 1 Ustawy Prawo Zamówień Publicznych, Zamawiający dopuszcza preparaty zarejestrowane i dopuszczone do obrotu na obszarze UE zgodnie z wymaganiami dla leków biologicznych po 1 stycznia 2011 roku? Konsekwencją niedopuszczenia w w/w postępowaniu przetargowym wszystkich nowych leków, leków biologicznych i biopodobnych dopuszczonych do obrotu po 1 stycznia 2011 roku, pomimo, że zostały dopuszczone do obrotu na terenie UE będzie naruszeniem art. 29.1.2 PZP, gdyż narusza uczciwą konkurencję.</w:t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Odpowiedź: Zamawiający dopuszcza</w:t>
      </w:r>
    </w:p>
    <w:p>
      <w:pPr>
        <w:pStyle w:val="Normal"/>
        <w:rPr/>
      </w:pPr>
      <w:r>
        <w:rPr>
          <w:color w:val="000000"/>
          <w:sz w:val="22"/>
          <w:szCs w:val="22"/>
        </w:rPr>
        <w:t>36. Czy w trosce o zachowanie uczciwej konkurencji Zamawiający wydzieli z Pakietu nr 2 pozycje 13-15 i umożliwi składanie ofert wyłącznie na ten asortymen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egatywnej odpowiedzi zwracamy się z prośbą o zgodę na złożenie oferty na poszczególne pozycje w obrębie tego zadania, gdyż utworzenie pakietu, który składa się wyłącznie z produktów jednego producenta wyklucza zachowanie uczciwej konkurencji w przetargu i wskazanie zwycięzcę jeszcze przed złożeniem ofer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ź: Zgodnie z SIWZ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ny10">
    <w:name w:val="Normalny + 10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am01</dc:creator>
  <dc:description/>
  <cp:keywords/>
  <dc:language>en-US</dc:language>
  <cp:lastModifiedBy>Przetargi</cp:lastModifiedBy>
  <cp:lastPrinted>2017-06-19T09:19:00Z</cp:lastPrinted>
  <dcterms:modified xsi:type="dcterms:W3CDTF">2019-06-27T07:21:00Z</dcterms:modified>
  <cp:revision>90</cp:revision>
  <dc:subject/>
  <dc:title>L</dc:title>
</cp:coreProperties>
</file>