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sz w:val="22"/>
          <w:szCs w:val="22"/>
        </w:rPr>
        <w:t>Białystok,  25.06.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szyscy uczestnicy</w:t>
        <w:tab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postępowania przetargowego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yczy: przetargu nieograniczonego na dostawę osprzętu endoskopowego do Pracowni Endoskopii Samodzielnego Szpitala Miejskiego im. PCK w Białymstoku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r sprawy 7/2019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38 ust.2 ustawy Prawo zamówień publicznych (Dz. U. z 2018 r., poz. 1986 z późn. zm.), zawiadamia się, że wpłynął wniosek o wyjaśnienie SIWZ w/w postępowania dotyczący następujących wątpliwości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zy z uwagi na wymóg zawarty w punkcie 3.2. SIWZ </w:t>
      </w:r>
      <w:r>
        <w:rPr>
          <w:color w:val="000000"/>
          <w:sz w:val="22"/>
          <w:szCs w:val="22"/>
        </w:rPr>
        <w:t xml:space="preserve"> („Zaoferowany osprzęt endoskopowy musi być dopuszczony do obrotu zgodnie z ustawą z dnia 20 maja 2010 r. o wyrobach medycznych”),</w:t>
      </w:r>
      <w:r>
        <w:rPr>
          <w:sz w:val="22"/>
          <w:szCs w:val="22"/>
        </w:rPr>
        <w:t xml:space="preserve"> Zamawiający wyrazi zgodę na zaoferowanie produktu – uszczelki pod zakrywkę butelki na wodę (części składowej butelki MAJ-901), która nie jest sklasyfikowany jako wyrób medyczny, ale jest przez producenta dedykowana do butelki MAJ-901?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Odpowiedź: T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2. Dotyczy § 4 ustęp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, aby termin udzielenia odpowiedzi na przesłaną przez Zamawiającego reklamację wynosił do 5 dni roboczych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Tak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55:00Z</dcterms:created>
  <dc:creator>am01</dc:creator>
  <dc:description/>
  <cp:keywords/>
  <dc:language>en-US</dc:language>
  <cp:lastModifiedBy>Przetargi</cp:lastModifiedBy>
  <cp:lastPrinted>2017-03-27T12:27:00Z</cp:lastPrinted>
  <dcterms:modified xsi:type="dcterms:W3CDTF">2019-06-25T10:48:00Z</dcterms:modified>
  <cp:revision>5</cp:revision>
  <dc:subject/>
  <dc:title>L</dc:title>
</cp:coreProperties>
</file>