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Białystok,  05.06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Dotyczy: przetargu nieograniczonego na dostawę osprzętu endoskopowego do Pracowni Endoskopii Samodzielnego Szpitala Miejskiego im. PCK w Białymstoku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>Działając na podstawie art. 38 ust.2 ustawy Prawo zamówień publicznych (Dz. U. z 2018 r., poz. 1986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Dotyczy Pakietu nr 7 poz. 3</w:t>
      </w:r>
    </w:p>
    <w:p>
      <w:pPr>
        <w:pStyle w:val="Normal"/>
        <w:rPr>
          <w:lang w:eastAsia="en-US"/>
        </w:rPr>
      </w:pPr>
      <w:r>
        <w:rPr>
          <w:color w:val="000000"/>
        </w:rPr>
        <w:t>Czy zamawiający dopuści zaoferowanie 5 sztuk, ponieważ tyle zawiera opakowanie zbiorcze, które jest niepodzielne 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5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19-06-06T05:58:00Z</dcterms:modified>
  <cp:revision>4</cp:revision>
  <dc:subject/>
  <dc:title>L</dc:title>
</cp:coreProperties>
</file>