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Białystok, 14.06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Wszyscy uczestnicy</w:t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postępowania przetargowego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/>
        </w:rPr>
        <w:t>Dotyczy: przetargu nieograniczonego na</w:t>
      </w:r>
      <w:r>
        <w:rPr/>
        <w:t xml:space="preserve">  „</w:t>
      </w:r>
      <w:r>
        <w:rPr>
          <w:i/>
        </w:rPr>
        <w:t>Dostawę</w:t>
      </w:r>
      <w:r>
        <w:rPr>
          <w:b/>
          <w:i/>
        </w:rPr>
        <w:t xml:space="preserve"> </w:t>
      </w:r>
      <w:r>
        <w:rPr>
          <w:i/>
        </w:rPr>
        <w:t>drobnego sprzętu medycznego jednorazowego użytku do Samodzielnego Szpitala Miejskiego im. PCK w Białymstoku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Działając na podstawie art. 38 ust.2 ustawy Prawo zamówień publicznych (Dz. U. z 2018 r., poz. 1986 z późn. zm.), zawiadamia się, że wpłynął wniosek o wyjaśnienie SIWZ w/w postępowania dotyczący następujących wątpliw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Pakiet nr 3 poz. 6-9, 15,16-17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bCs/>
        </w:rPr>
        <w:t xml:space="preserve">Proszę o wydzielenie w/w pozycji do osobnego pakietu. </w:t>
      </w:r>
      <w:r>
        <w:rPr>
          <w:rFonts w:eastAsia="Calibri"/>
          <w:lang w:eastAsia="en-US"/>
        </w:rPr>
        <w:t>Państwa zgoda pozwoli na pozyskanie konkurencyjnej oferty jakościowej i cenowej na wymagany asortyment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/>
        <w:t>2. Pakiet nr 3 poz. 6-9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dopuści strzykawkę z tłokiem w kolorze niebieskim umożliwiający dokładną kontrolę wizualną podawanego leku?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Tak, dopuszczamy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akiet nr 3 poz. 6-9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dopuści strzykawkę z przewężeniami w jej środkowej części?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akiet nr 3 poz. 9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dopuści strzykawkę 20ml luer pakowaną po 80szt. z przeliczeniem w formularzu aortymentowo-cenowym?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>
          <w:rFonts w:eastAsia="Calibri"/>
          <w:lang w:eastAsia="en-US"/>
        </w:rPr>
      </w:pPr>
      <w:bookmarkStart w:id="0" w:name="_Hlk11340746"/>
      <w:bookmarkEnd w:id="0"/>
      <w:r>
        <w:rPr>
          <w:rFonts w:eastAsia="Calibri"/>
          <w:lang w:eastAsia="en-US"/>
        </w:rPr>
        <w:t>5. Pakiet nr 3 poz. 25-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bCs/>
        </w:rPr>
        <w:t xml:space="preserve">Proszę o wydzielenie w/w pozycji do osobnego pakietu. </w:t>
      </w:r>
      <w:r>
        <w:rPr>
          <w:rFonts w:eastAsia="Calibri"/>
          <w:lang w:eastAsia="en-US"/>
        </w:rPr>
        <w:t>Państwa zgoda pozwoli na pozyskanie konkurencyjnej oferty jakościowej i cenowej na wymagany asortyment.</w:t>
      </w:r>
    </w:p>
    <w:p>
      <w:pPr>
        <w:pStyle w:val="Normal"/>
        <w:jc w:val="both"/>
        <w:rPr>
          <w:i/>
          <w:i/>
        </w:rPr>
      </w:pPr>
      <w:bookmarkStart w:id="1" w:name="_Hlk11340746"/>
      <w:bookmarkEnd w:id="1"/>
      <w:r>
        <w:rPr>
          <w:i/>
        </w:rPr>
        <w:t>Odpowiedź: Nie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Pakiet nr 3 poz. 25-3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zy Zamawiający dopuści igły oznaczone kolorystycznie na opakowaniu zbiorczym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7. Pakiet nr 3 poz. 57-59, poz. 65, 7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bCs/>
        </w:rPr>
        <w:t xml:space="preserve">Proszę o wydzielenie w/w pozycji do osobnego pakietu. </w:t>
      </w:r>
      <w:r>
        <w:rPr>
          <w:rFonts w:eastAsia="Calibri"/>
          <w:lang w:eastAsia="en-US"/>
        </w:rPr>
        <w:t>Państwa zgoda pozwoli na pozyskanie konkurencyjnej oferty jakościowej i cenowej na wymagany asortyment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8. Pakiet nr 3 poz. 5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przedłużacz do pomp infuzyjnych w kolorze bursztynowym?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9. Pakiet nr 3 poz. 5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przyrząd do przetaczania płynów infuzyjnych z igłą biorczą dwukanałową posiadającą odpowietrzniki z filtrem wzmocnioną włóknem szklanym o długości komory w części przezroczystej 55 mm. Pozostałe zapisy zgodnie z SIWZ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0. Pakiet nr 3 poz. 65 i 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kranik trójdrożny wykonany z poliwęglanu?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1. Pakiet nr 4 poz. 1-2,4-5,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bCs/>
        </w:rPr>
        <w:t xml:space="preserve">Proszę o wydzielenie w/w pozycji do osobnego pakietu. </w:t>
      </w:r>
      <w:r>
        <w:rPr>
          <w:rFonts w:eastAsia="Calibri"/>
          <w:lang w:eastAsia="en-US"/>
        </w:rPr>
        <w:t>Państwa zgoda pozwoli na pozyskanie konkurencyjnej oferty jakościowej i cenowej na wymagany asortyment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2. Pakiet nr 4 poz.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kaniule z zastawką antyzwrotną, gdzie trzpień zamykający światło kaniuli znajduje się powyżej krawędzi koreczka?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3. Pakiet nr 4 poz.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kaniule do długotrwałego podawania płynów i leków w rozmiarach i przepływa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22G – 0,80 x 25mm     38ml/m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20G – 1,0 x 32 mm      64ml/m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18G – 1,2 x 45 mm     100ml/m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18G – 1,2 x 38 mm     105ml/m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17G – 1,5 x 45 mm     140ml/m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16G – 1,7 x 45 mm     200ml/m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14G – 2,2 x 45mm      310ml/min.?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4. Pakiet nr 4 poz. 1-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y Zamawiający odstąpi od wymogu nazwy producenta umieszczonej bezpośrednio na kaniuli? 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5. Pakiet nr 4 poz.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kaniule bezpieczną wykonaną z FEP z dwoma paskami widocznymi w RTG?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6. Pakiet nr 4 poz.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kaniule bezpieczną z filtrem hydrofobowym, gdzie trzpień zamykający światło kaniuli znajduje się powyżej krawędzi koreczka?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7. Pakiet nr 4 poz.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Czy Zamawiający dopuści kaniule bezpieczną w rozmiarach i przepływa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24G – 0,7 x 19mm 23ml/m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20G – 1,1 x 32mm 65ml/m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18G – 1,3 x 45mm 100ml/m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18G – 1,3 x 32mm 95ml/m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17G – 1,5 x 45mm 142ml/m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16G – 1,7 x 45mm 200ml/m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14G – 2,1 x 45mm 305ml/min.?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, Calibri" w:cs="Arial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3:00Z</dcterms:created>
  <dc:creator>am01</dc:creator>
  <dc:description/>
  <cp:keywords/>
  <dc:language>en-US</dc:language>
  <cp:lastModifiedBy>Przetargi</cp:lastModifiedBy>
  <cp:lastPrinted>2017-07-03T09:18:00Z</cp:lastPrinted>
  <dcterms:modified xsi:type="dcterms:W3CDTF">2019-06-14T09:37:00Z</dcterms:modified>
  <cp:revision>7</cp:revision>
  <dc:subject/>
  <dc:title>L</dc:title>
</cp:coreProperties>
</file>