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 12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Dotyczy: przetargu nieograniczonego na  </w:t>
      </w:r>
      <w:r>
        <w:rPr>
          <w:b/>
          <w:i/>
        </w:rPr>
        <w:t xml:space="preserve">„Dostawę płynów infuzyjnych oraz żywienia dojelitowego i pozajelitowego do Działu Farmacji Szpitalnej Samodzielnego Szpitala Miejskiego im. PCK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 Białymstoku”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rPr/>
      </w:pPr>
      <w:r>
        <w:rPr/>
        <w:t>1. Czy Zamawiający wyrazi zgodę na zaoferowanie w Pakiecie 1 pozycji 6 produktu leczniczy opakowaniu po 20 flakonów z zaokrągleniem do pełnych opakowań?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/>
      </w:pPr>
      <w:r>
        <w:rPr/>
        <w:t>2. Zwracamy się z zapytaniem jaka ilość produktu leczniczego wymaga Zamawiający w pakiecie 1 poz. 7. Czy Zamawiający wymaga Paracetamol 220 fiolek, czy 220 opakowań (10 fiolek x 100 ml)</w:t>
      </w:r>
    </w:p>
    <w:p>
      <w:pPr>
        <w:pStyle w:val="Normal"/>
        <w:rPr/>
      </w:pPr>
      <w:r>
        <w:rPr>
          <w:i/>
        </w:rPr>
        <w:t>Odpowiedź: Zamawiający wymaga 220 opakowań x 10 fiolek</w:t>
      </w:r>
    </w:p>
    <w:p>
      <w:pPr>
        <w:pStyle w:val="Normal"/>
        <w:rPr/>
      </w:pPr>
      <w:r>
        <w:rPr/>
        <w:t>3. Czy Zamawiający wyrazi zgodę na zaoferowanie w pakiecie 1 pozycja 31,32,33,płynu wieloelektrolitowego fizjologicznego, izotonicznego zawierającego jony Na+ - 141 mmol/l,  K+ - 5 mmol/l, Ca++ - 2mmol/l, Mg++ - 1 mmol/l, Cl- - 109 mmol/l, Octany - 34 mmol/l,  Cytryniany - 3 mmol/l w butelce?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rPr/>
      </w:pPr>
      <w:r>
        <w:rPr/>
        <w:t>4. Czy Zamawiający w pakiecie nr 1 w pozycji 27 tj.: worek 3 komorowy do całkowitego żywienia pozajelitowego zawierający aminokwasy, glukozę i lipidy mct/lct (50%/50%). Zawartość azotu 13,6 g i energii niebiałkowej 2155 kcal, droga podawania żyły centralne, poj. 2500ml ze wzgl. na zakończenie produkcji dopuści: worek 3 komorowy do całkowitego żywienia pozajelitowego zawierający aminokwasy, glukozę i lipidy mct/lct (50%/50%). Zawartość azotu 15 g i energii niebiałkowej 1795 kcal  i energii całkowitej 2215 kcal, droga podawania żyły centralne, poj. 1875ml ?</w:t>
      </w:r>
    </w:p>
    <w:p>
      <w:pPr>
        <w:pStyle w:val="Normal"/>
        <w:rPr/>
      </w:pPr>
      <w:r>
        <w:rPr>
          <w:i/>
        </w:rPr>
        <w:t>Odpowiedź: Zamawiający dopuszcza</w:t>
      </w:r>
    </w:p>
    <w:p>
      <w:pPr>
        <w:pStyle w:val="Normal"/>
        <w:rPr/>
      </w:pPr>
      <w:r>
        <w:rPr/>
        <w:t>5. PAKIET ZBIORCZY POZ. 29</w:t>
      </w:r>
    </w:p>
    <w:p>
      <w:pPr>
        <w:pStyle w:val="Normal"/>
        <w:rPr/>
      </w:pPr>
      <w:r>
        <w:rPr/>
        <w:t>W trosce o uzyskanie najkorzystniejszych warunków zakupu i sprostanie wymaganiom Zamawiającego, czy  Zamawiający wyrazi zgodę na dostarczenie w Pakiecie Zbiorczym w pozycji  nr 29  produkt o takim samym zastosowaniu klinicznym,  worek trójkomorowy  zawierający aminokwasy z elektrolitami, glukozę oraz emulsję tłuszczową, która jest związkiem oleju z oliwek oraz oleju sojowego ( w stosunku 80/20), energii całkowitej: 1400 kcal, zawartości azotu: 8g, zawartości aminokwasów: 60,6g, o osmolarności 760,  o pojemoności całkowitej 2000 ml ?</w:t>
      </w:r>
    </w:p>
    <w:p>
      <w:pPr>
        <w:pStyle w:val="Normal"/>
        <w:rPr/>
      </w:pPr>
      <w:r>
        <w:rPr>
          <w:bCs/>
        </w:rPr>
        <w:t>Pozytywna odpowiedź pozwoli na składanie konkurencyjnych ofert.</w:t>
      </w:r>
    </w:p>
    <w:p>
      <w:pPr>
        <w:pStyle w:val="Normal"/>
        <w:rPr>
          <w:bCs/>
        </w:rPr>
      </w:pPr>
      <w:r>
        <w:rPr>
          <w:bCs/>
        </w:rPr>
        <w:t>W przypadku pozytywnej odpowiedzi prosimy o wydzielenie w/w produktu do osobnego pakietu.</w:t>
      </w:r>
    </w:p>
    <w:p>
      <w:pPr>
        <w:pStyle w:val="Normal"/>
        <w:rPr/>
      </w:pPr>
      <w:r>
        <w:rPr>
          <w:i/>
        </w:rPr>
        <w:t>Odpowiedź: Zamawiający dopuszcza produkt ale nie wyraża zgody na wydzielenie do osobnego pakietu.</w:t>
      </w:r>
    </w:p>
    <w:p>
      <w:pPr>
        <w:pStyle w:val="Normal"/>
        <w:jc w:val="both"/>
        <w:rPr/>
      </w:pPr>
      <w:r>
        <w:rPr/>
        <w:t>6. PAKIET ZBIORCZY POZ. 44,47</w:t>
      </w:r>
    </w:p>
    <w:p>
      <w:pPr>
        <w:pStyle w:val="Normal"/>
        <w:rPr/>
      </w:pPr>
      <w:r>
        <w:rPr/>
        <w:t>W trosce o uzyskanie najkorzystniejszych warunków zakupu i sprostanie wymaganiom Zamawiającego, czy  Zamawiający wyrazi zgodę na zaoferowanie w Pakiecie Zbiorczym, w pozycjach: 44 i 47  jednego preparatu zawierającego 9 witamin rozpuszczalnych w wodzie i 3 witaminy rozpuszczalne w tłuszczach – Cernevit. Preparat Cernevit jest w postaci liofilizatu, a witaminy rozpuszczalne w tłuszczach są umieszczone w micellach kwasu glikocholowego, Cernevit rozpuszcza się w wodzie do iniekcji, glukozie 5%, soli fizjologicznej, może więc być podawany pacjentom, którzy nie otrzymują tłuszczu w żywieniu pozajelitowym. Prosimy o wyrażenie zgody na zaoferowanie 300 szt preparatu Cernevit w poz.44 i 47  zamiast preparatów konfekcjonowanych w oddzielnych fiolkach. Ponadto zaoferowanie witamin w jednej ampułce będzie dla zamawiającego korzystniejsze cenowo.</w:t>
      </w:r>
    </w:p>
    <w:p>
      <w:pPr>
        <w:pStyle w:val="Normal"/>
        <w:rPr/>
      </w:pPr>
      <w:r>
        <w:rPr>
          <w:bCs/>
        </w:rPr>
        <w:t>Pozytywna odpowiedź pozwoli na składanie konkurencyjnych ofert.</w:t>
      </w:r>
    </w:p>
    <w:p>
      <w:pPr>
        <w:pStyle w:val="Normal"/>
        <w:rPr>
          <w:bCs/>
        </w:rPr>
      </w:pPr>
      <w:r>
        <w:rPr>
          <w:bCs/>
        </w:rPr>
        <w:t>W przypadku pozytywnej odpowiedzi prosimy o wydzielenie w/w produktu do osobnego pakietu.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Czy Zamawiający wyrazi zgodę na zaoferowanie, w pakiecie 1 pozycja nr 40 preparatu Plofed 1% emulsja do wstrzykiwań dożylnych 10 mg/ml 5 fiolek x 20 ml?</w:t>
      </w:r>
    </w:p>
    <w:p>
      <w:pPr>
        <w:pStyle w:val="Normal"/>
        <w:rPr>
          <w:i/>
          <w:i/>
        </w:rPr>
      </w:pPr>
      <w:r>
        <w:rPr>
          <w:i/>
        </w:rPr>
        <w:t>Odpowiedź: Zgodnie z SIWZ</w:t>
      </w:r>
    </w:p>
    <w:p>
      <w:pPr>
        <w:pStyle w:val="Akapitzlist"/>
        <w:ind w:left="0" w:hanging="0"/>
        <w:jc w:val="both"/>
        <w:rPr/>
      </w:pPr>
      <w:r>
        <w:rPr/>
        <w:t>8. Czy zamawiający w pakiecie 1 pozycja nr 6 wymaga  ciprofloksacynę w postaci monowodzianu co zapewni lepszą tolerancję terapii zakażeń (mniej reakcji uczuleniowych, wysypek i odczynów skórnych)?</w:t>
      </w:r>
    </w:p>
    <w:p>
      <w:pPr>
        <w:pStyle w:val="Normal"/>
        <w:rPr/>
      </w:pPr>
      <w:r>
        <w:rPr>
          <w:i/>
        </w:rPr>
        <w:t>Odpowiedź: Zamawiający dopuszcza ale nie wymag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ZZZZ+Palatino-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EBZZZZ+Palatino-Roman;Times New Roman" w:hAnsi="EBZZZZ+Palatino-Roman;Times New Roman" w:cs="EBZZZZ+Palatino-Roman;Times New Roman"/>
      <w:color w:val="00000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9-06-12T11:51:00Z</dcterms:modified>
  <cp:revision>37</cp:revision>
  <dc:subject/>
  <dc:title>L</dc:title>
</cp:coreProperties>
</file>