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3/KO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18 r. poz. 2190  z późn. zm.), oraz w oparciu o ustawę z dnia 27 sierpnia 2004 r. o świadczeniach opieki zdrowotnej finansowanych ze środków publicznych  (t.j. Dz.U. z 2018 r. poz. 1510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4.06.2019 r. do godz.11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1:00 w dniu, o którym mowa w pkt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4.06.2019 r. o godz. 12:0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5.06.2019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4.06.2019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19-06-17T06:42:00Z</dcterms:modified>
  <cp:revision>20</cp:revision>
  <dc:subject/>
  <dc:title>OGŁOSZENIE</dc:title>
</cp:coreProperties>
</file>