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0.06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>„</w:t>
      </w: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 SAMODZIELNEGO SZPITALA MIEJSKIEGO IM. PCK W BIAŁYMSTO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HARTMAN POLSKA Sp. z o.o., ul. Żeromskiego 17, 95-200 Pabianice, za cenę brutto: 41 540,87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2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oruńskie Zakłady Materiałów Opatrunkowych S.A., ul. Żółkiewskiego 20/26, 87-100 Toruń,</w:t>
      </w:r>
      <w:r>
        <w:rPr>
          <w:sz w:val="22"/>
          <w:szCs w:val="22"/>
        </w:rPr>
        <w:t xml:space="preserve"> za cenę brutto: 3 223,6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3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EOMED Barbara Stańczyk, ul. Kajki 18,</w:t>
      </w:r>
      <w:r>
        <w:rPr>
          <w:sz w:val="22"/>
          <w:szCs w:val="22"/>
        </w:rPr>
        <w:t xml:space="preserve"> 05-501 Piaseczno, za cenę brutto: 5 410,41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14.06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19-06-10T11:28:00Z</dcterms:modified>
  <cp:revision>35</cp:revision>
  <dc:subject/>
  <dc:title>L</dc:title>
</cp:coreProperties>
</file>