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ostawa osprzętu endoskopowego do Pracowni Endoskopii   Samodzielnego Szpitala Miejskiego im. PCK w Białymstoku”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...………………………..……… kod i miejscowość……………………………………………………………………………..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.……………….. 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..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..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..……………………. REGON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24 miesięcy. 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Oświadczamy, że oferowany przez nas termin dostawy wynosi…………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akceptujemy 30- dniowy termin płatności za wykonane dostawy.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Oświadczamy, że uważamy się za związanych niniejszą ofertą na czas wskazany w  SIWZ.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świadczamy, iż oferowany przez nas sprzęt endoskopowy będzie posiadał termin ważności minimum 6 miesięcy od daty dostarczenia.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świadczamy, że udzielony okres gwarancji na zaoferowany osprzęt endoskopowy wielorazowego użytku wynosi 12 miesięcy od daty jego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ostawę objętą zamówieniem zamierzamy wykonać 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przypadku przyznania nam zamówienia, zobowiązujemy się do zawarcia umowy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y, że dokumenty ofertowe: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ferta wraz z dokumentami i oświadczeniami została złożona na 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użytkownik</dc:creator>
  <dc:description/>
  <cp:keywords/>
  <dc:language>en-US</dc:language>
  <cp:lastModifiedBy>Przetargi</cp:lastModifiedBy>
  <cp:lastPrinted>2008-07-04T11:29:00Z</cp:lastPrinted>
  <dcterms:modified xsi:type="dcterms:W3CDTF">2019-05-30T08:00:00Z</dcterms:modified>
  <cp:revision>15</cp:revision>
  <dc:subject/>
  <dc:title>Załącznik nr 1 do SIWZ</dc:title>
</cp:coreProperties>
</file>