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8.05.2019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ANIE I DEZYNFEKCJA BRUDNEJ BIELIZNY SZPITALNEJ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HTS BAXTER Sp. z o.o., ul. Bernardyńska 7, 16-080 Tykocin, za cenę brutto: 89 888,4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 31.05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sekretariat</dc:creator>
  <dc:description/>
  <cp:keywords/>
  <dc:language>en-US</dc:language>
  <cp:lastModifiedBy>Przetargi</cp:lastModifiedBy>
  <cp:lastPrinted>2017-06-06T10:16:00Z</cp:lastPrinted>
  <dcterms:modified xsi:type="dcterms:W3CDTF">2019-05-29T08:01:00Z</dcterms:modified>
  <cp:revision>27</cp:revision>
  <dc:subject/>
  <dc:title>L</dc:title>
</cp:coreProperties>
</file>