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pirator transportowy – 1 sz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aparatu 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nt …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produkcji ….................................</w:t>
      </w:r>
    </w:p>
    <w:tbl>
      <w:tblPr>
        <w:tblW w:w="9473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820"/>
        <w:gridCol w:w="1559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bookmarkStart w:id="0" w:name="_Hlk5101683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arametry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maga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  <w:t>Zasilanie i sterowanie pracą respiratora wyłącznie pneumatyczne - z przenośnego lub stacjonarnego źródła tl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/>
            </w:pPr>
            <w:r>
              <w:rPr>
                <w:sz w:val="20"/>
                <w:szCs w:val="20"/>
                <w:lang w:bidi="zxx"/>
              </w:rPr>
              <w:t>Temperatura pracy w zakresie min. -10</w:t>
            </w:r>
            <w:r>
              <w:rPr>
                <w:sz w:val="20"/>
                <w:szCs w:val="20"/>
                <w:vertAlign w:val="superscript"/>
                <w:lang w:bidi="zxx"/>
              </w:rPr>
              <w:t xml:space="preserve"> o</w:t>
            </w:r>
            <w:r>
              <w:rPr>
                <w:sz w:val="20"/>
                <w:szCs w:val="20"/>
                <w:lang w:bidi="zxx"/>
              </w:rPr>
              <w:t>C do +50</w:t>
            </w:r>
            <w:r>
              <w:rPr>
                <w:sz w:val="20"/>
                <w:szCs w:val="20"/>
                <w:vertAlign w:val="superscript"/>
                <w:lang w:bidi="zxx"/>
              </w:rPr>
              <w:t>o</w:t>
            </w:r>
            <w:r>
              <w:rPr>
                <w:sz w:val="20"/>
                <w:szCs w:val="20"/>
                <w:lang w:bidi="zxx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asa odporności na wnikanie ciał stałych / cieczy min. IP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/>
            </w:pPr>
            <w:r>
              <w:rPr>
                <w:sz w:val="20"/>
                <w:szCs w:val="20"/>
                <w:lang w:bidi="zxx"/>
              </w:rPr>
              <w:t xml:space="preserve">Maksymalna waga modułu respiratora </w:t>
            </w:r>
            <w:r>
              <w:rPr>
                <w:rFonts w:eastAsia="Times New Roman"/>
                <w:sz w:val="20"/>
                <w:szCs w:val="20"/>
                <w:lang w:bidi="zxx"/>
              </w:rPr>
              <w:t>≤2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ożliwość pracy w środowisku rezonansu magnetycznego (MRI) o indukcji min. 3 Te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/>
            </w:pPr>
            <w:r>
              <w:rPr>
                <w:sz w:val="20"/>
                <w:szCs w:val="20"/>
                <w:lang w:bidi="zxx"/>
              </w:rPr>
              <w:t>Tryb wentylacji IPPV/ CM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/>
            </w:pPr>
            <w:r>
              <w:rPr>
                <w:rFonts w:eastAsia="Lucida Sans Unicode"/>
                <w:sz w:val="20"/>
                <w:szCs w:val="20"/>
                <w:lang w:bidi="zxx"/>
              </w:rPr>
              <w:t>Funkcja automatycznej blokady cyklu wentylacji IPPV/ CMV przy oddechu spontanicznym pacjenta -  z zapewnieniem minimalnej wentylacji minu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  <w:t>Objętość oddechowa blokująca cykl wentylacji IPPV/ CMV nie mniejsza niż 425 ml (przy częstości</w:t>
            </w:r>
          </w:p>
          <w:p>
            <w:pPr>
              <w:pStyle w:val="WWZawartotabeli"/>
              <w:snapToGrid w:val="false"/>
              <w:spacing w:before="0" w:after="0"/>
              <w:ind w:left="141" w:hanging="0"/>
              <w:rPr/>
            </w:pPr>
            <w:r>
              <w:rPr>
                <w:rFonts w:eastAsia="Lucida Sans Unicode"/>
                <w:sz w:val="20"/>
                <w:szCs w:val="20"/>
                <w:lang w:bidi="zxx"/>
              </w:rPr>
              <w:t>oddechowej 12 odd./mi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/>
            </w:pPr>
            <w:r>
              <w:rPr>
                <w:rFonts w:eastAsia="Lucida Sans Unicode"/>
                <w:sz w:val="20"/>
                <w:szCs w:val="20"/>
                <w:lang w:bidi="zxx"/>
              </w:rPr>
              <w:t>Tryb wentylacji biernej 100% tlenem - oddech „na żądanie” (integralna funkcja   respiratora) z przepływem zależnym od podciśnienia w układzie oddechowym, przepływ maksymalny &gt; 120 l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ryb CPAP – przepływ regulowany w zakresie min. 0,5-35 l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integrowana zastawka PEEP, zakres regulacji 0-20 cmH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integrowany przepływomierz, zakres regulacji przepływu min. 1-35 l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inimum 2 poziomy stężenia tlenu w mieszaninie oddechowej w trybie IPPV/ CMV, 100 i max 50% (podać wartość znamionową stężenia O2 deklarowaną w materiałach technicznych produc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zależna płynna regulacja częstości oddechowej/ objętości oddech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kres regulacji parametrów wentylacji umożliwiający wentylację zastępczą dorosłych i dzieci:</w:t>
            </w:r>
          </w:p>
          <w:p>
            <w:pPr>
              <w:pStyle w:val="WWZawartotabeli"/>
              <w:numPr>
                <w:ilvl w:val="0"/>
                <w:numId w:val="15"/>
              </w:numPr>
              <w:snapToGrid w:val="false"/>
              <w:spacing w:before="0" w:after="0"/>
              <w:ind w:left="360" w:hanging="219"/>
              <w:rPr/>
            </w:pPr>
            <w:r>
              <w:rPr>
                <w:sz w:val="20"/>
                <w:szCs w:val="20"/>
                <w:lang w:bidi="zxx"/>
              </w:rPr>
              <w:t>częstość oddechowa min. 8-40 cykli/min</w:t>
            </w:r>
          </w:p>
          <w:p>
            <w:pPr>
              <w:pStyle w:val="WWZawartotabeli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219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bjętość oddechowa min. 70-1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WWZawartotabeli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ind w:left="36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zułość wyzwalania trybu „na żądanie” poniżej 3 cmH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stawka ciśnieniowa bezpieczeństwa regulowana w zakresie min. 20-60 cmH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anometr ciśnienia w układzie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/>
            </w:pPr>
            <w:r>
              <w:rPr>
                <w:sz w:val="20"/>
                <w:szCs w:val="20"/>
                <w:lang w:bidi="zxx"/>
              </w:rPr>
              <w:t>Moduł alarmowy  (dopuszcza się zasilanie elektryczne modułu), alarm optyczny i dźwiękowy:</w:t>
            </w:r>
          </w:p>
          <w:p>
            <w:pPr>
              <w:pStyle w:val="WWZawartotabeli"/>
              <w:numPr>
                <w:ilvl w:val="0"/>
                <w:numId w:val="7"/>
              </w:numPr>
              <w:snapToGrid w:val="false"/>
              <w:spacing w:before="0" w:after="0"/>
              <w:ind w:left="425" w:hanging="218"/>
              <w:rPr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wysokiego ciśnienia szczytowego w układzie pacjenta</w:t>
            </w:r>
          </w:p>
          <w:p>
            <w:pPr>
              <w:pStyle w:val="WWZawartotabeli"/>
              <w:numPr>
                <w:ilvl w:val="0"/>
                <w:numId w:val="7"/>
              </w:numPr>
              <w:snapToGrid w:val="false"/>
              <w:spacing w:before="0" w:after="0"/>
              <w:ind w:left="425" w:hanging="218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skiego ciśnienia, rozłączenia obwodu oddech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WWZawartotabeli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ind w:left="425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skaźnik niskiego ciśnienia gazu zasilając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ożliwość rozbudowy urządzenia o moduł do manualnej wentylacji ciśnieniowej nowor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eastAsia="Lucida Sans Unicode" w:cs="Times New Roman"/>
                <w:sz w:val="20"/>
                <w:szCs w:val="20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bidi="zxx"/>
              </w:rPr>
              <w:t>Przenośny zestaw tlenow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25" w:hanging="218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bidi="zxx"/>
              </w:rPr>
              <w:t>torba transportowa z kieszeniami i uchwytami do mocowania drobnego sprzętu medycznego, umożliwiająca transport zestawu w ręku, na ramieniu i na plecach, zaczepy umożliwiające zawieszenia torby na ramie łóżka/ noszy</w:t>
            </w:r>
          </w:p>
          <w:p>
            <w:pPr>
              <w:pStyle w:val="WWZawartotabeli"/>
              <w:numPr>
                <w:ilvl w:val="0"/>
                <w:numId w:val="10"/>
              </w:numPr>
              <w:snapToGrid w:val="false"/>
              <w:spacing w:before="0" w:after="0"/>
              <w:ind w:left="425" w:hanging="218"/>
              <w:rPr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  <w:t>reduktor  tlenowy z gniazdem AGA O2 i przepływomierzem obrotowym 0-25 l/min, ciśnienie robocze 200atm, przepływ z gniazda AGA powyżej 120l/min., manometr w osłonie zabezpieczającej przed uszko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WWZawartotabeli"/>
              <w:snapToGrid w:val="false"/>
              <w:spacing w:before="0" w:after="0"/>
              <w:ind w:left="425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ind w:left="425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8"/>
              </w:numPr>
              <w:snapToGrid w:val="false"/>
              <w:spacing w:before="0" w:after="0"/>
              <w:ind w:left="543" w:right="74" w:hanging="36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/>
            </w:pPr>
            <w:r>
              <w:rPr>
                <w:rFonts w:eastAsia="Lucida Sans Unicode"/>
                <w:sz w:val="20"/>
                <w:szCs w:val="20"/>
                <w:lang w:bidi="zxx"/>
              </w:rPr>
              <w:t>Obwody oddechowe jednorazowego użytku, min. 10 szt. w ze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unki gwarancji i obsługi serwisowej obejmującej cały dostarczony 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Parametr graniczny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ać warunki wymiany aparatu (wymagana wymiana aparatu po 3 naprawach gwarancyjnych</w:t>
            </w:r>
            <w:r>
              <w:rPr>
                <w:sz w:val="20"/>
                <w:szCs w:val="20"/>
              </w:rPr>
              <w:t xml:space="preserve"> tego samego elementu</w:t>
            </w:r>
            <w:r>
              <w:rPr>
                <w:sz w:val="20"/>
                <w:szCs w:val="20"/>
                <w:lang w:bidi="zxx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ać czas rozpoczęcia naprawy (wymagany nie dłuższy niż 48 godz. tj. 2 dni robocze od dnia zgłoszenia) oraz udostępnienie nieodpłatnie aparatu zastępczego o parametrach nie gorszych niż zaoferowany na koszt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lość bezpłatnych przeglądów w okresie gwarancji  min. 1 razy do roku wraz z ewentualnymi wymienionymi częściami, materiałami itp. na koszt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ostępność części zamiennych przez okres min 8 lat od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erwis gwarancyjny (podać ilość punktów serwis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nstrukcja obsługi w języku polskim dostarczona wraz z u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rtyfikat 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nr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mpa ssąca – 2 sz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aparatu 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ent …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 …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473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820"/>
        <w:gridCol w:w="1559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arametry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magan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 230 VAC 50 Hz+/-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zabezpieczenia IIa, typ 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iśnienie 75 k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 ssania 18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yzyjny membranowy regulator podciśnienia z zabezpieczeniem przed przypadkowym przestawieniem pod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stopniowe zabezpieczenie przed przelaniem pom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y do pracy ciągłej, wersja akumulato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a, bezolejowa, tłokowa, niskoobrotowa,  nie wymagająca konserw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cha pra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rFonts w:eastAsia="Lucida Sans Unicode"/>
                <w:sz w:val="20"/>
                <w:szCs w:val="20"/>
                <w:lang w:bidi="zxx"/>
              </w:rPr>
            </w:pPr>
            <w:r>
              <w:rPr>
                <w:rFonts w:eastAsia="Lucida Sans Unicode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i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3,5 kg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ały (max 40 x 20 x 30 cm), wygodny do przenoszenia z uchwytem do przenoszenia oraz z możliwością zawieszenia na szyn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na czterech kołach ( dwa z blokadą) z dwoma szynami 10x2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boczny do zawieszenia zbiornika lub pojemnika na ce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nik  1,5 litrowy wielorazowy z poliwęglanu, nietłukący z tworzywa z podziałką, do wkładów jednorazowych z blokadą zabezpieczającą wysuwanie się zbiornika z uchwytu w czasie wymiany w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y jednorazowe 1,5l kompatybilne do w/w zbiorników – 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antybakteryjne z zabezpieczeniem przed przelaniem –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WWZawartotabeli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ind w:left="36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n silikonowy autoklawowalny do pacjenta  z łącznikiem do cewników – min.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543" w:hanging="36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na 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unki gwarancji i obsługi serwisowej obejmującej cały dostarczony sprz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Parametr graniczny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ać warunki wymiany aparatu (wymagana wymiana aparatu po 3 naprawach gwarancyjnych</w:t>
            </w:r>
            <w:r>
              <w:rPr>
                <w:sz w:val="20"/>
                <w:szCs w:val="20"/>
              </w:rPr>
              <w:t xml:space="preserve"> tego samego elementu</w:t>
            </w:r>
            <w:r>
              <w:rPr>
                <w:sz w:val="20"/>
                <w:szCs w:val="20"/>
                <w:lang w:bidi="zxx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ać czas rozpoczęcia naprawy (wymagany nie dłuższy niż 48 godz. tj. 2 dni robocze od dnia zgłoszenia) oraz udostępnienie nieodpłatnie aparatu zastępczego o parametrach nie gorszych niż zaoferowany na koszt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lość bezpłatnych przeglądów w okresie gwarancji  min. 1 razy do roku wraz z ewentualnymi wymienionymi częściami, materiałami itp. na koszt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ostępność części zamiennych przez okres min 8 lat od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erwis gwarancyjny (podać ilość punktów serwis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nstrukcja obsługi w języku polskim dostarczona wraz z urząd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rtyfikat 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diomonitor – 1 sz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aparatu 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ent …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 …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4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5410"/>
        <w:gridCol w:w="9"/>
        <w:gridCol w:w="1784"/>
        <w:gridCol w:w="9"/>
        <w:gridCol w:w="1700"/>
        <w:gridCol w:w="9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ek graniczny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monitor stacjonarno-przenośny o masie nie większej 3,5 kg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onitor wyposażony w uchwyt służący do przenoszenia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onitor kolorowy z ekranem LCD z podświetleniem LED, o przekątnej ekranu nie mniejszej niż 10 cali, rozdzielczości co najmniej 800x600 pikseli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sna prezentacja na ekranie co najmniej pięciu różnych krzywych dynamicznych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ndy wszystkich mierzonych parametrów: co najmniej 100-godzinne z rozdzielczością nie gorszą niż 1 minuta i co najmniej 1000 godzin z rozdzielczością nie gorszą niż 10 minut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miętywanie zdarzeń alarmowych oraz zdarzeń wpisanych przez użytkownika – pamięć co najmniej 500 zestawów odcinków krzywych i wartości parametrów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 wiekowe pacjentów: dorośli, dzieci i noworodki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eratura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EKG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ści rytmu serca: minimum 15÷300 bp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owanie EKG przy wykorzystaniu przewodu 3. i 5. końcówkowego odprowadzeń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ładność pomiaru częstości rytmu: nie gorsza niż+/- 1%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ci kreślenia co najmniej do wyboru: 6,25 mm/s; 12,5 mm/s; 25 mm/s; 50 mm/s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kcja stymulatora z graficznym zaznaczeniem na krzywej EKG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ułość: co najmniej 0,125 cm/mV; 0,25 cm/mV; 0,5 cm/mV; 1,0 cm/mV; 2 cm/mV; 4,0 cm/mV; auto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ienić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odcinka QT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zaburzeń rytmu (co najmniej 20), z rozpoznawaniem co najmniej następujących zaburzeń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dykard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hykard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ol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hykardia komor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otanie komó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otanie przedsionk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mulator nie przechwytuj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mulator nie generuje impul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wa komor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/min wysoki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ddechów (RESP)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pomiaru: minimum 5-120 oddechów /min </w:t>
            </w: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 </w:t>
            </w:r>
          </w:p>
          <w:p>
            <w:pPr>
              <w:pStyle w:val="Akapitzlist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ać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pomiaru: nie gorsza niż +/-2 oddech /mi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kreślenia: co najmniej 6,25 mm/s; 12,5 mm/s; 25mm/s, 50 mm/s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boru odprowadzeń do monitorowania respiracj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saturacji (SpO2)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saturacji: 0÷100%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pulsu: co najmniej 20÷300/min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ładność pomiaru saturacji w zakresie 70÷100%: nie gorsza niż +/- 3%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rm desaturacj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ciśnienia krwi metodą nieinwazyjną (NIBP)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cylometryczna metoda pomiaru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ciśnienia: co najmniej 15÷270 mmHg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pulsu wraz z NIBP: co najmniej 40÷240 bpm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pomiaru: nie gorsza niż +/- 5mmHg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y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programowania interwałów w trybie AUTO: co najmniej 1÷480 minut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stępnego ustawienia ciśnienia w mankieci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iar temperatury (TEMP)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pomiarowy: co najmniej 25÷42˚C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pomiaru: nie gorsza niż +/- 0,1˚C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ać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kardiomonitora w akcesoria pomiarowe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el EKG 5-odprowadzeniowy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ód łączący do mankietów do pomiaru NIBP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kiet do pomiaru NIBP: średn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ujnik SpO2 na palec dla dorosłych typu klips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kardiomonitora przy pomocy, pokrętła, przycisków oraz poprzez ekran dotykowy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stopniowy system alarmów monitorowanych parametrów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styczne i wizualne sygnalizowanie wszystkich alarmów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awieszenia stałego lub czasowego alarmów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czasowego zawieszenia alarmów – co najmniej 5 czasów do wyboru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ianie różnych poziomów alarmowania dla poszczególnych parametrów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ianie głośności sygnalizacji alarmowej (co najmniej 10 poziomów do wyboru) oraz wzorca dźwiękowej sygnalizacji (co najmniej 3 wzorce do wyboru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nalizy zmian częstości akcji serca z ostatnich 24 godzin informacje o wartościach HR: średniej, średniej za dnia, średniej w nocy, maksymalnej, minimalnej oraz prawidłowej (w granicach ustawionych alarmów)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nalizy NIBP z ostatnich 24 godzin informacje o wartościach ciśnienia: średniej, średniej za dnia, średniej w nocy, maksymalnej za dnia, maksymalnej w nocy, minimalnej za dnia, minimalnej w nocy oraz prawidłowej (w granicach ustawionych alarmów)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kardiomonitora z sieci elektroenergetycznej 230V AC 50Hz i akumulatora, wbudowanego w kardiomonitor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pracy kardiomonitora, zasilanego z akumulatora (przy braku napięcia elektroenergetycznej sieci zasilającej, pomiar NIBP co 15 min): nie krótszy niż 4 godziny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ładowania akumulatora: nie dłuższy niż 6 godzin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dać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ficzny wskaźnik stanu naładowania akumulatora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onitor przystosowany do pracy w sieci. Możliwość współpracy kardiomonitora z posiadaną centralą monitorowania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 i oprogramowanie sieciowe, umożliwiające pracę kardiomonitora w sieci przewodowej z centralą monitorując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odglądu danych z innych monitorów podłączonych do sieci bez stacji centralnego nadzoru. Możliwość przywołania ekranu z posiadanych kardiomonitorów serii Imec, IPM9800; uMec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informowania o alarmach pojawiających się na innych kardiomonitorach podłączonych do wspólnej siec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zdalnego wyciszania alarmów w innych kardiomonitorach podłączonych do wspólnej siec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diomonitor przystosowany do pracy w sieci z centralą pielęgniarską gotową do współpracy z systemami monitorowania wyposażonymi w zaawansowane moduły pomiarowe takie jak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zut minutowy metodami: termodylucji, IKG, PiCCO;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BIS;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NMT;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EEG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 USB . Możliwość przenoszenia konfiguracji z posiadanych przez szpital kardiomonitorów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ha praca urządzenia – chłodzenie bez wentylator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zabezpieczony przed zalaniem wodą – stopień ochrony co najmniej IPX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fercie z kardiomonitorem stojak na kółkach z półką do montażu kardiomonitora z koszykiem na akcesoria lub wózek do przewożenia kardiomonitora z szufladą na akcesori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arunki gwarancji i obsługi serwisowej obejmującej cały dostarczony sprzęt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Parametr graniczny wymagan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ać warunki wymiany aparatu (wymagana wymiana aparatu po 3 naprawach gwarancyjnych</w:t>
            </w:r>
            <w:r>
              <w:rPr>
                <w:sz w:val="20"/>
                <w:szCs w:val="20"/>
              </w:rPr>
              <w:t xml:space="preserve"> tego samego elementu</w:t>
            </w:r>
            <w:r>
              <w:rPr>
                <w:sz w:val="20"/>
                <w:szCs w:val="20"/>
                <w:lang w:bidi="zxx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ać czas rozpoczęcia naprawy (wymagany nie dłuższy niż 48 godz. tj. 2 dni robocze od dnia zgłoszenia) oraz udostępnienie nieodpłatnie aparatu zastępczego o parametrach nie gorszych niż zaoferowany na koszt oferent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lość bezpłatnych przeglądów w okresie gwarancji  min. 1 razy do roku wraz z ewentualnymi wymienionymi częściami, materiałami itp. na koszt oferent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ostępność części zamiennych przez okres min 8 lat od sprzedaży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/poda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erwis gwarancyjny (podać ilość punktów serwisowych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nstrukcja obsługi w języku polskim dostarczona wraz z urządzeni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8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543" w:hanging="3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9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ind w:left="141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rtyfikat CE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Zawartotabeli"/>
              <w:snapToGrid w:val="false"/>
              <w:spacing w:before="0" w:after="12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nr 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estaw do terapii skupioną falą uderzeniową – 1 sz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aparatu 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ent …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 …................................</w:t>
      </w:r>
    </w:p>
    <w:tbl>
      <w:tblPr>
        <w:tblW w:w="9324" w:type="dxa"/>
        <w:jc w:val="left"/>
        <w:tblInd w:w="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83"/>
        <w:gridCol w:w="1837"/>
        <w:gridCol w:w="2544"/>
      </w:tblGrid>
      <w:tr>
        <w:trPr>
          <w:trHeight w:val="9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Parametry technicz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graniczny wymaga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pozaustrojowej terapii zogniskowaną falą uderzeniową z oryginalnym wózkiem jezdnym, wózek posiada trzy półki, z których każda może być obciążona do 20kg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frontowej części panelu obudowy sterownika zaprojektowano szczelinę na umieszczenie tableta z oryginalnym oprogramowaniem. Oprogramowanie dotyczy terapii ESWT i informacji odnośnie parametrów poszczególnych głowic, tablet nie jest wyposażeniem aparatu.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zoelektryczne źródło generujące falę uderzeniową gwarantującą minimum 5 milionów impulsów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wyposażony w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głowicę generującą mechaniczną falę uderzeniową oraz osiem żelowych aplikatorów określających głębokość zogniskowania fali w ciele pacjenta. Maksymalna głębokość zogniskowania fali nie mniejsza niż 4cm. Regulacja głębokości zogniskowania fali nie większa niż 5 mm. Maksymalna gęstość energii na głębokości zogniskowania fali uderzeniowej nie mniejsza niż 0,8 mJ/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ax. ciśnienie impulsu nie mniejsze niż 82 MPa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głowicę liniową oraz pięć żelowych aplikatorów określających głębokość zogniskowania fali w ciele pacjenta,  pokrywającą odciek 5cm ± 0,5 cm, o max. gęstości energii nie mniejszej niż 0,16 mJ/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enetracji do 2 c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ózek pod sterowni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nożny przycisk służący do wyzwolenia impulsu fali uderzeniowej oraz zmiany poziomu intensywnośc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uchwyt na głowicę mocowany do wóz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uchwyt na prąci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przewód zasilają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081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acy od 1 do 8 Hz regulowana skokowo co 1 Hz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0 poziomów intensywności  energii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parat obsługujący głowice wykonane w technologii podwójnej warstwy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ożliwość rozbudowy aparatu o głowice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głębokiej penetracji do 6 cm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o penetracji do 3 cm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- plenarnej,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Waga jednostki sterującej: 16 kg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0,5 kg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ymiary: szer. x wys. x głęb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0 mm x 405 mm x 226 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rządzenie fabrycznie no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gwarancji i obsługi serwisowej obejmującej cały dostarczony sprzę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graniczny wymaga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warunki wymiany aparatu (wymagana wymiana gwarancyjna aparatu po 3 naprawach tego samego elementu</w:t>
            </w: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czas rozpoczęcia naprawy (wymagany nie dłuższy niż 48 godz. tj. 2 dni robocze od dnia zgłoszenia) w przypadku gdy naprawa przekroczy 10 dni roboczych udostępnienie nieodpłatnie aparatu zastępczego o parametrach nie gorszych niż zaoferowany na koszt oferen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ezpłatnych przeglądów w okresie gwarancji  min. 1 razy do roku na koszt oferen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części zamiennych przez okres min 8 lat od sprzedaż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gwarancyjny (podać ilość punktów serwisowyc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w języku polskim dostarczona wraz z urządzenie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 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parat do terapii ultradźwiękowej – 1 szt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aparatu 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ent …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 …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4" w:type="dxa"/>
        <w:jc w:val="left"/>
        <w:tblInd w:w="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563"/>
        <w:gridCol w:w="1757"/>
        <w:gridCol w:w="2544"/>
      </w:tblGrid>
      <w:tr>
        <w:trPr>
          <w:trHeight w:val="10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technicz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graniczny wymaga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do terapii ultradźwiękowej wyposażony w  głowicę dwuczęstotliwościową: 1 MHz i 3,3 MHz (+-0,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o powierzchni 5 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ran kolorowy, dotykow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at łatwy w obsłudz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ltradźwięków: stałe, impulsow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081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wypełnienia impulsów [Hz]: 10, 20, 50, 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kl pracy: 1:1, 1:2, 1:5, 1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[W/cm2]: max.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y natężenia [W/cm]: 0,1 do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natężenia wyskalowany co 0,1 W/c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ołączeń głowic ultradźwiękowych: min.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(wys. x szer. dł.) [cm] (+- 1 cm): 10 x 14 x 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max. 1 k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40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gwarancji i obsługi serwisowej obejmującej cały dostarczony sprzę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graniczny wymaga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 warunki wymiany aparatu (wymagana wymiana aparatu po 3 naprawach gwarancyjnych tego samego element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ć czas rozpoczęcia naprawy (wymagany nie dłuższy niż 48 godz. tj. 2 dni robocze od dnia zgłoszenia) oraz udostępnienie nieodpłatnie aparatu zastępczego o parametrach nie gorszych niż zaoferowany na koszt ofere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bezpłatnych przeglądów w okresie gwarancji  min. 1 razy do roku na koszt oferen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części zamiennych przez okres min 8 lat od sprzedaż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gwarancyjny (podać ilość punktów serwisowyc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kcja obsługi w języku polskim dostarczona wraz z urządzeni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yfikat 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otor neurologiczny do ćwiczeń czynnych i biernych – 1 szt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aparatu 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ent …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 …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4" w:type="dxa"/>
        <w:jc w:val="left"/>
        <w:tblInd w:w="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83"/>
        <w:gridCol w:w="1837"/>
        <w:gridCol w:w="2544"/>
      </w:tblGrid>
      <w:tr>
        <w:trPr>
          <w:trHeight w:val="9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graniczny wymaga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ępne rodzaje trening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ening pasywny – delikatny i ostrożny trening pasywny pozwala na wykonanie mobilizacji dla mięśni i stawów (np. podczas fazy rozgrzewki). Pozwala to na ograniczenie spastyki lub jej bezpieczną eliminację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ening aktywny – w zależności od celu treningu można dostosować poziom oporu do własnych potrzeb i możliwośc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ening delikatny – silnik wspiera ruch podczas treningu mobilizując w ten sposób najsłabsze grupy mięśniow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trening symetryczny – program treningowy pozwala na ocenę symetrii pracy obu kończyn podczas treningu. W przypadku dysfunkcji jednej strony, deficyt może być skorygowany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ży min. 7” kolorowych wyświetlacz (panel dotykowy)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min. 10 ostatnich przeprowadzonych treningów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ystyki z treningu do analizy długoterminowej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ne gotowy protokoły treningowe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ieczne zapięcia stóp z paskami rzepowymi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owane pedały w zakresie promienia ruchu (regulacja bez użycia narzędzi)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cja wysokości (regulacja bez użycia narzędzi)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bilne ergonomiczne uchwyty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a kontrola spastyczności (Anti-Spastic Control)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budowane programy do walki ze spastycznością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a zmiana kierunku ruchu (ustawiana indywidualnie)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a zmiana kierunku ruchu (ustawiana indywidualnie)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czny uchwyt na butelkę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nik pracy rotora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mowane kółka transportowe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apia kończyn górnych i doln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ość  min. 109-120 cm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min. 66 cm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rokość min. 67,5 c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alny rozstaw nóg 12 cm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y rozstaw nóg 25 c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a 52 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ilanie 230 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momentu siły dla nóg 2-8 Nm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momentu siły dla rąk 2-6 N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obrotów:</w:t>
            </w:r>
          </w:p>
          <w:p>
            <w:pPr>
              <w:pStyle w:val="Akapitzlist"/>
              <w:numPr>
                <w:ilvl w:val="1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ywny 0-60 obr/min</w:t>
            </w:r>
          </w:p>
          <w:p>
            <w:pPr>
              <w:pStyle w:val="Akapitzlist"/>
              <w:numPr>
                <w:ilvl w:val="1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y 0-90 obr/m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a waga użytkownika min. 130 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rządzenie fabrycznie now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gwarancji i obsługi serwisowej obejmującej cały dostarczony sprzę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graniczny wymaga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warunki wymiany aparatu (wymagana wymiana aparatu po 3 naprawach gwarancyjnych tego samego element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czas rozpoczęcia naprawy (wymagany nie dłuższy niż 48 godz. tj. 2 dni robocze od dnia zgłoszenia) oraz udostępnienie nieodpłatnie aparatu zastępczego o parametrach nie gorszych niż zaoferowany na koszt oferen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ezpłatnych przeglądów w okresie gwarancji  min. 1 razy do roku na koszt oferen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części zamiennych przez okres min 8 lat od sprzedaż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gwarancyjny (podać ilość punktów serwisowych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w języku polskim dostarczona wraz z urządzenie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personelu medycznego w zakresie obsługi wraz z montażem i uruchomieniem urządzenia w terminie uwzględniającym czas pracy personelu – w cenie ofer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 C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tół rehabilitacyjny – 1 szt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aparatu …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ent …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 …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4" w:type="dxa"/>
        <w:jc w:val="left"/>
        <w:tblInd w:w="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483"/>
        <w:gridCol w:w="1837"/>
        <w:gridCol w:w="2544"/>
      </w:tblGrid>
      <w:tr>
        <w:trPr>
          <w:trHeight w:val="9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graniczny wymaga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ęciosekcyjny stół do masażu i rehabilitacj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na, krzyżakowa konstrukcja, rama malowana proszkow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a regulacja za pomocą ramy wokół podstawy stoł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081" w:leader="dot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ie sterowana funkcja pivo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 posiada 4 kółka kierunkowe z centralnym mechanizmem blokowania oraz 4 stopki antypoślizgowe stopk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a położenia zagłówka i podnóżka za pomocą sprężyn gazowyc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zagłówka min. -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+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łówek z odpowiednio wyciętym otworem na nos i brodę z zaślepką otworu na twar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sekcji nożnej min.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+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warstwowa tapicerka wykonana z atestowanych materiałów dostępna w wielu wersjach kolorystyczn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 wyposażony w system zintegrowany  z podstawą stołu zabezpieczający przed niepożądaną zmianą ustawień stołu, wyposażony w dwa stożkowe magnetyczne klucze dostępu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 205 cm (+- 3c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 65 cm (+- 3c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 50 – 100 (+- 3cm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e obciążenie stołu: min. 200 k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gwarancji i obsługi serwisowej obejmującej cały dostarczony sprzę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graniczny wymaga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 36 miesięcy od dnia instalacji i potwierdzonej protokołem uruchomienia i przekazania urządzenia w terminie uwzględniającym czas pracy personel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warunki wymiany urządzenia (wymagana wymiana po 3 naprawach gwarancyjnych tego samego element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czas rozpoczęcia naprawy (wymagany nie dłuższy niż 48 godz. tj. 2 dni robocze od dnia zgłoszenia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części zamiennych przez okres min 8 lat od sprzedaż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w języku polskim dostarczona wraz z urządzenie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4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CE (załączyć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Web;Corbel" w:hAnsi="Myriad Web;Corbel" w:eastAsia="Times New Roman" w:cs="Myriad Web;Corbe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4:00Z</dcterms:created>
  <dc:creator>ro</dc:creator>
  <dc:description/>
  <cp:keywords/>
  <dc:language>en-US</dc:language>
  <cp:lastModifiedBy>Przetargi</cp:lastModifiedBy>
  <cp:lastPrinted>2019-03-15T12:08:00Z</cp:lastPrinted>
  <dcterms:modified xsi:type="dcterms:W3CDTF">2019-04-08T07:43:00Z</dcterms:modified>
  <cp:revision>33</cp:revision>
  <dc:subject/>
  <dc:title>Zestaw do terapii skupioną falą uderzeniową</dc:title>
</cp:coreProperties>
</file>