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Cs/>
        </w:rPr>
        <w:t xml:space="preserve">Dostawa aparatury i sprzętu medycznego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11-07T08:05:00Z</dcterms:modified>
  <cp:revision>8</cp:revision>
  <dc:subject/>
  <dc:title/>
</cp:coreProperties>
</file>