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Białystok,  12.04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2"/>
          <w:szCs w:val="22"/>
        </w:rPr>
        <w:t>Wszyscy uczestnicy</w:t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Normal"/>
        <w:tabs>
          <w:tab w:val="clear" w:pos="708"/>
          <w:tab w:val="left" w:pos="69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2"/>
          <w:szCs w:val="22"/>
        </w:rPr>
        <w:t>Dotyczy: przetargu nieograniczonego na dostawę aparatury i sprzętu medycznego do Samodzielnego Szpitala Miejskiego im. PCK w Białymstoku (nr sprawy 2/2019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Działając na podstawie art. 38 ust.2 ustawy Prawo zamówień publicznych (Dz. U. z 2018 r., poz. 1986 z późn. zm.), zawiadamia się, że wpłynął wniosek o wyjaśnienie SIWZ w/w postępowania dotyczący następujących wątpliwośc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yczy Pakietu nr 4, zad. 2</w:t>
      </w:r>
    </w:p>
    <w:p>
      <w:pPr>
        <w:pStyle w:val="Normal"/>
        <w:jc w:val="both"/>
        <w:rPr/>
      </w:pPr>
      <w:r>
        <w:rPr/>
        <w:t>1. Czy Zamawiający dopuści  aparat o nie gorszych parametrach 343 x 241x 178 mm i wadze 1,7 kg</w:t>
      </w:r>
    </w:p>
    <w:p>
      <w:pPr>
        <w:pStyle w:val="Normal"/>
        <w:rPr/>
      </w:pPr>
      <w:r>
        <w:rPr/>
        <w:t xml:space="preserve">Odpowiedź pozytywna na to pytanie umożliwi zaproponowanie urządzenia, które w takim samym stopniu jest funkcjonalne i można na nim wykonywać te same zabiegi pacjenta a różni się jedynie szczegółami technicznymi, które nie mają wpływu na jakość, skuteczność zabiegu i bezpieczeństwo pacjenta. </w:t>
      </w:r>
    </w:p>
    <w:p>
      <w:pPr>
        <w:pStyle w:val="Normal"/>
        <w:shd w:fill="FFFFFF" w:val="clear"/>
        <w:rPr>
          <w:i/>
          <w:i/>
        </w:rPr>
      </w:pPr>
      <w:r>
        <w:rPr>
          <w:i/>
          <w:u w:val="single"/>
        </w:rPr>
        <w:t>Odpowiedź</w:t>
      </w:r>
      <w:r>
        <w:rPr>
          <w:i/>
        </w:rPr>
        <w:t>: Tak, Zamawiający dopuszc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yczy Pakietu nr 4, zad. 4</w:t>
      </w:r>
    </w:p>
    <w:p>
      <w:pPr>
        <w:pStyle w:val="Normal"/>
        <w:rPr>
          <w:i/>
          <w:i/>
        </w:rPr>
      </w:pPr>
      <w:r>
        <w:rPr/>
        <w:t xml:space="preserve">2. Czy Zamawiający dopuści inna konstrukcję stołu niż krzyżakowa a równie stabilną i wytrzymałą wykonana na bazie wytrzymałej ramy stalowej malowanej wysokoodporną na uszkodzenia i środki do dezynfekcji </w:t>
      </w:r>
      <w:r>
        <w:rPr>
          <w:rStyle w:val="StrongEmphasis"/>
          <w:b w:val="false"/>
        </w:rPr>
        <w:t>farbą proszkową - strukturalną</w:t>
      </w:r>
      <w:r>
        <w:rPr/>
        <w:t xml:space="preserve">. Zapewnia ona długoletnie użytkowanie bez pogorszenia funkcjonalności czy walorów estetycznych stołu. </w:t>
      </w:r>
      <w:r>
        <w:rPr>
          <w:rStyle w:val="StrongEmphasis"/>
          <w:b w:val="false"/>
        </w:rPr>
        <w:t>Markowe siłowniki</w:t>
      </w:r>
      <w:r>
        <w:rPr/>
        <w:t xml:space="preserve"> używane do podnoszenia konstrukcji posiadają duży zapas mocy oraz dopuszczalnego obciążenia, co zapewnia płynne działanie i bezawaryjność przez wiele miesięcy. Używane do ręcznej zmiany ustawień stołu sprężyny gazowe sprawiają, iż regulacja następuje w sposób płynny, bez jakichkolwiek skoków i zapewni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ewne zablokowanie w wybranej pozycji</w:t>
      </w:r>
      <w:r>
        <w:rPr/>
        <w:t>.</w:t>
        <w:br/>
      </w:r>
      <w:r>
        <w:rPr>
          <w:i/>
          <w:u w:val="single"/>
        </w:rPr>
        <w:t>Odpowiedź</w:t>
      </w:r>
      <w:r>
        <w:rPr>
          <w:i/>
        </w:rPr>
        <w:t>: Nie, Zamawiający nie dopuszcza</w:t>
      </w:r>
    </w:p>
    <w:p>
      <w:pPr>
        <w:pStyle w:val="Normal"/>
        <w:rPr/>
      </w:pPr>
      <w:r>
        <w:rPr/>
        <w:t xml:space="preserve">3. Czy Zamawiający dopuści stół o nie gorszym zakresie regulacji zagłówka -85/+35 stopni? </w:t>
      </w:r>
    </w:p>
    <w:p>
      <w:pPr>
        <w:pStyle w:val="Normal"/>
        <w:shd w:fill="FFFFFF" w:val="clear"/>
        <w:rPr>
          <w:i/>
          <w:i/>
        </w:rPr>
      </w:pPr>
      <w:r>
        <w:rPr>
          <w:i/>
          <w:u w:val="single"/>
        </w:rPr>
        <w:t>Odpowiedź</w:t>
      </w:r>
      <w:r>
        <w:rPr>
          <w:i/>
        </w:rPr>
        <w:t>: Tak, Zamawiający dopuszcza</w:t>
      </w:r>
    </w:p>
    <w:p>
      <w:pPr>
        <w:pStyle w:val="Normal"/>
        <w:jc w:val="both"/>
        <w:rPr/>
      </w:pPr>
      <w:r>
        <w:rPr/>
        <w:t>4. Czy Zamawiający dopuści stół o regulacji sekcji nożnej do 70 stopni, która w praktyce jest zupełnie wystarczają dla przeprowadzania terapii?</w:t>
      </w:r>
    </w:p>
    <w:p>
      <w:pPr>
        <w:pStyle w:val="Normal"/>
        <w:rPr>
          <w:i/>
          <w:i/>
        </w:rPr>
      </w:pPr>
      <w:r>
        <w:rPr>
          <w:i/>
          <w:u w:val="single"/>
        </w:rPr>
        <w:t>Odpowiedź</w:t>
      </w:r>
      <w:r>
        <w:rPr>
          <w:i/>
        </w:rPr>
        <w:t>: Nie, Zamawiający nie dopuszcza</w:t>
      </w:r>
    </w:p>
    <w:p>
      <w:pPr>
        <w:pStyle w:val="Normal"/>
        <w:jc w:val="both"/>
        <w:rPr>
          <w:b/>
          <w:b/>
        </w:rPr>
      </w:pPr>
      <w:r>
        <w:rPr/>
        <w:t>5. Czy Zamawiający dopuści stół o długości 1900 cm ?</w:t>
      </w:r>
    </w:p>
    <w:p>
      <w:pPr>
        <w:pStyle w:val="Normal"/>
        <w:rPr>
          <w:i/>
          <w:i/>
        </w:rPr>
      </w:pPr>
      <w:r>
        <w:rPr>
          <w:i/>
          <w:u w:val="single"/>
        </w:rPr>
        <w:t>Odpowiedź</w:t>
      </w:r>
      <w:r>
        <w:rPr>
          <w:i/>
        </w:rPr>
        <w:t>: Nie, Zamawiający nie dopuszc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yczy Pakietu nr 1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6. Czy mając na uwadze możliwość złożenia ofert przez więcej niż jednego Wykonawcę, dając tym samym możliwość wyboru najkorzystniejszej oferty Zamawiający dopuści do zaoferowania respirator transportowy o następujących parametrach? 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asilanie i sterowanie pracą respiratora wyłącznie pneumatyczne z przenośnego lub stacjonarnego źródła tlenu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temperatura pracy w zakresie -180 do +500C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aga moduł respiratora ok. 3 kg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ożliwość pracy w środowisku MRI (rezonansu magnetycznego) o indukcji do 3 TESL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tryb wentylacji IPPV/CMV, wentylacja manualna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funkcja automatycznej blokady cyklu wentylacji IPPV/CVM przy oddechu spontanicznym pacjenta z zapewnieniem minimalnej wentylacji minutowej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bjętość oddechowa blokująca cykl wentylacji IPPV/CMV nie mniejsza niż 425 ml (przy częstości oddechowej 12 oddechów/min)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ryb wentylacji biernej 100% tlenem - "oddech na żądanie) integralna funkcja respiratora) z przepływem zależnym od podciśnienia w układzie oddechowy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rzepływ maksymalny &gt; 120 l/min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tryb CPAP - regulowany w zakresie 0-20 cmH2O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integrowana zastawka PEEP, regulowana w zakresie 0-20 cmH2O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wa poziomy stężenia tlenu w mieszaninie oddechowej 100% i max 60%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niezależna płynna regulacja częstości i objętości oddechowej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akres regulacji parametrów wentylacji umożliwiający wentylację zastępczą dorosłych i dzieci: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częstość oddechowa: 8-40 oddechów na min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objętość oddechowa minutowa: 2-14 l/min ( co daje objętość oddechową w zakresie 50-1750 ml)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czułość wyzwalania trybu "na żądanie" - 2 cmH2O zastawka ciśnieniowa bezpieczeństwa regulowana w zakresie 20-60 cm H2O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manometr ciśnienia w układzie pacjenta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moduł alarmowy, alarmy optyczne i dźwiękowe: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wysokiego ciśnienia szczytowego w układzie pacjenta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niskiego ciśnienia, rozłączenia obwodu oddechowego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skaźnik niskiego ciśnienia gazu zasilającego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enośny zestaw tlenowy torba transportowa z kieszeniami i uchwytami do mocowania drobnego sprzętu medycznego, umożliwiająca transport zestawu w ręku, na ramieniu i na plecach, zaczepy umożliwiające zawieszenie torby na ramie łóżka/noszy reduktor tlenowy z gniazdem AGA O2 i przepływomierzem obrotowym 0-25 l/min, ciśnienie robocze 200 atm, przepływ z gniazda AGA powyżej 120 l/min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manometr w osłonie zabezpieczającej przed uszkodzeniem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zestawie obwody oddechowe jednorazowego użytku - 10 szt.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3:00Z</dcterms:created>
  <dc:creator>am01</dc:creator>
  <dc:description/>
  <cp:keywords/>
  <dc:language>en-US</dc:language>
  <cp:lastModifiedBy>Przetargi</cp:lastModifiedBy>
  <cp:lastPrinted>2017-09-19T11:28:00Z</cp:lastPrinted>
  <dcterms:modified xsi:type="dcterms:W3CDTF">2019-04-12T10:51:00Z</dcterms:modified>
  <cp:revision>33</cp:revision>
  <dc:subject/>
  <dc:title>L</dc:title>
</cp:coreProperties>
</file>