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ublicznego w trybie przetargu nieograniczonego na dostawę aparatury i sprzętu medy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Samodzielnego Szpitala Miejskiego im. PCK w Białymstoku, nr sprawy 2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16.04.2019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, jaką Zamawiający zamierza przeznaczyć na sfinansowanie zamówienia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kiet nr 1 –     30 000,00 zł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kiet nr 2 –     11 000,00 zł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kiet nr 3 –       6 000,00 zł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kiet nr 4 –   152 000,00 z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81"/>
        <w:gridCol w:w="3402"/>
        <w:gridCol w:w="3827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ameditek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lewatorska 58, 15-620 Białyst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3 – 6 307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ygodnie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dica Polska Sp. z o.o. Sp.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ołny 11, 02-815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kiet nr 1 – 31 098,6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ygodnie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dela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brzeże Gdyńskie 5D, 01-531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kiet nr 2 – 8 175,6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ygodnie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den – Inmed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enedów 2, 75-847 Kosz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4 – 162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ygodni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8 r., poz. 1986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Iwona Wasilczyk</dc:creator>
  <dc:description/>
  <cp:keywords/>
  <dc:language>en-US</dc:language>
  <cp:lastModifiedBy>Przetargi</cp:lastModifiedBy>
  <cp:lastPrinted>2017-06-21T12:08:00Z</cp:lastPrinted>
  <dcterms:modified xsi:type="dcterms:W3CDTF">2019-04-16T11:21:00Z</dcterms:modified>
  <cp:revision>40</cp:revision>
  <dc:subject/>
  <dc:title>oznaczenie sprawy: /2016</dc:title>
</cp:coreProperties>
</file>