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18.04.201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  <w:r>
        <w:rPr>
          <w:bCs/>
          <w:iCs/>
          <w:sz w:val="22"/>
          <w:szCs w:val="22"/>
        </w:rPr>
        <w:t>„</w:t>
      </w:r>
      <w:r>
        <w:rPr>
          <w:sz w:val="22"/>
          <w:szCs w:val="22"/>
        </w:rPr>
        <w:t>Dostawę środków czystości</w:t>
      </w:r>
      <w:r>
        <w:rPr>
          <w:bCs/>
          <w:sz w:val="22"/>
          <w:szCs w:val="22"/>
        </w:rPr>
        <w:t>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eszczenie ofert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458"/>
        <w:gridCol w:w="275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handlowe ADMOR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zy Moryto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ierzbicka 58/1, 26-600 Rado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kiet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   66 440,0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kiet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rutto:    14 143,4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APIT Sp. z o.o. Sp. K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. Zientary-Malewskiej 26, 10-302 Olszty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kiet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   71 804,9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kiet nr 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Brutto:    16 168,9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HU DAFI Adam Łobodziń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mbatantów 1, 15-110 Białystok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kiet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   65 140,8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kiet nr 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Brutto:    12 695,5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SZ Sp. z o.o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ieślewskich 25F, 03-017 Warszaw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kiet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   62 629,3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kiet nr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utto:    11 867,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w zakresie Pakietu nr 1 – FLESZ Sp. z o.o., ul. Cieślewskich 25F, 03-017 Warszawa, </w:t>
      </w:r>
      <w:r>
        <w:rPr>
          <w:sz w:val="22"/>
          <w:szCs w:val="22"/>
        </w:rPr>
        <w:t>za cenę brutto: 62 629,39 zł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w zakresie Pakietu nr 2 – FLESZ Sp. z o.o., ul. Cieślewskich 25F, 03-017 Warszawa, </w:t>
      </w:r>
      <w:r>
        <w:rPr>
          <w:sz w:val="22"/>
          <w:szCs w:val="22"/>
        </w:rPr>
        <w:t>za cenę brutto: 11 867,6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/>
      </w:pPr>
      <w:r>
        <w:rPr>
          <w:sz w:val="22"/>
          <w:szCs w:val="22"/>
        </w:rPr>
        <w:t>Oferty w/w Wykonawców zostały uznane za najkorzystniejsze na podstawie kryterium oceny ofert i spełniają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idywany termin zawarcia umowy:  01.05.201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4:00Z</dcterms:created>
  <dc:creator>sekretariat</dc:creator>
  <dc:description/>
  <cp:keywords/>
  <dc:language>en-US</dc:language>
  <cp:lastModifiedBy>Przetargi</cp:lastModifiedBy>
  <cp:lastPrinted>2015-04-09T08:53:00Z</cp:lastPrinted>
  <dcterms:modified xsi:type="dcterms:W3CDTF">2019-04-19T08:06:00Z</dcterms:modified>
  <cp:revision>35</cp:revision>
  <dc:subject/>
  <dc:title>L</dc:title>
</cp:coreProperties>
</file>