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360"/>
        <w:ind w:left="4502" w:firstLine="1452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 xml:space="preserve">Dostawa aparatury i sprzętu medycznego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8-11-07T08:04:00Z</dcterms:modified>
  <cp:revision>7</cp:revision>
  <dc:subject/>
  <dc:title/>
</cp:coreProperties>
</file>