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</w:t>
      </w:r>
      <w:r>
        <w:rPr>
          <w:sz w:val="22"/>
          <w:szCs w:val="22"/>
        </w:rPr>
        <w:t>aparatury i sprzętu medycznego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>do Samodzielnego Szpitala Miejskiego im. PCK w Białymstoku, nr sprawy 7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15.11.2018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, jaką Zamawiający zamierza przeznaczyć na sfinansowanie zamówienia: 72 5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81"/>
        <w:gridCol w:w="3402"/>
        <w:gridCol w:w="3827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ameditek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Elewatorska 58, 15-620 Białyst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117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ygodnie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us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uwak 3, 02-67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11,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ygodnie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dela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brzeże Gdyńskie 5D, 01-531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52,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ygodni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7 r., poz. 1579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Iwona Wasilczyk</dc:creator>
  <dc:description/>
  <cp:keywords/>
  <dc:language>en-US</dc:language>
  <cp:lastModifiedBy>Przetargi</cp:lastModifiedBy>
  <cp:lastPrinted>2017-06-21T12:08:00Z</cp:lastPrinted>
  <dcterms:modified xsi:type="dcterms:W3CDTF">2018-11-15T11:42:00Z</dcterms:modified>
  <cp:revision>34</cp:revision>
  <dc:subject/>
  <dc:title>oznaczenie sprawy: /2016</dc:title>
</cp:coreProperties>
</file>