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360"/>
        <w:ind w:left="4502" w:firstLine="1452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 xml:space="preserve">Dostawa aparatu USG 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8-10-02T06:36:00Z</dcterms:modified>
  <cp:revision>6</cp:revision>
  <dc:subject/>
  <dc:title/>
</cp:coreProperties>
</file>