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>Białystok,  08.10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tabs>
          <w:tab w:val="clear" w:pos="708"/>
          <w:tab w:val="left" w:pos="6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>Dotyczy: przetargu nieograniczonego na dostawę aparatu USG do Samodzielnego Szpitala Miejskiego im. PCK w Białymstoku (nr sprawy 6/2018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38 ust.2 ustawy Prawo zamówień publicznych (Dz. U. z 2017 r., poz. 1579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Ad Załącznik nr 5 do SIWZ punkt 105, załącznik nr 7 do SIWZ projekt umowy paragraf 5 punkt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osimy o zmianę zapisu ‘’wymagana wymiana aparatu po 3 naprawach gwarancyjnych’’ na ‘’wymagana wymiana tego samego podzespołu po 3 naprawach gwarancyjnych’’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rPr/>
      </w:pPr>
      <w:r>
        <w:rPr>
          <w:sz w:val="22"/>
          <w:szCs w:val="22"/>
        </w:rPr>
        <w:t>2. Ad Załącznik nr 7 do SIWZ projekt umowy paragraf 2 punkt 10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nosimy o zmianę zapisu ‘’okres gwarancji przedłuża się o czas przerwy w eksploatacji aparatu’’ na ‘’okres gwarancji przedłuża się o czas przerwy w eksploatacji aparatu pomijając sytuację, w której Wykonawca zapewnia aparat zastępczy’’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 Ogłoszenie, III. 1.3), SIWZ rozdział II 1c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simy o wyjaśnienie zapisu, ponieważ w SIWZ i ogłoszeniu Zamawiający w zakresie zdolności technicznej lub zawodowej określił, że nie stawia w tym zakresie wymagań, jednocześnie wymagając od wykonawców wskazania w ofercie imion i nazwisk osób wykonujących czynności przy realizacji zamówienia wraz z informacją  o kwalifikacjach zawodowych i doświadczeniu tych osób.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nie wymaga od wykonawców wskazania w ofercie imion i nazwisk osób wykonujących czynności przy realizacji zamówienia wraz z informacją  o kwalifikacjach zawodowych i doświadczeniu tych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d SIWZ rozdział I punkt 5 c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simy zmodyfikować wymagania w punkcie 5 dotyczących czasu rozpoczęcia prac serwisowych na max. do 48 godzin tj.2 dni robocze od dnia zgłoszenia zgodnie z zapisem w załączniku nr 5 punkt 106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d SIWZ rozdział I punkt 5 c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simy o zmodyfikowanie zapisu w punkcie 5 c) z ‘’czas usunięcia zgłoszonych usterek i wykonywania napraw, licząc od chwili rozpoczęcia prac serwisowych – max. do 7 dni wliczając w to dni wolnej od pracy’’ na ‘’czas usunięcia zgłoszonych usterek i wykonywania napraw, licząc od chwili rozpoczęcia prac serwisowych – max. do 7 dni roboczych’’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Ad SIWZ rozdział I punkt 5 c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simy o zmodyfikowanie zapisu w punkcie 5 c) ‘’w przypadku przewidywanej naprawy dłuższej niż 7 dni bezpłatne wstawienie na czas naprawy mobilnego aparatu zastępczego o zbliżonych parametrach technicznych’’ na ‘’w przypadku przewidywanej naprawy dłuższej niż 7 dni roboczych bezpłatne wstawienie na czas naprawy mobilnego aparatu zastępczego o zbliżonych parametrach technicznych’’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d SIWZ rozdział I punkt 5 c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simy o wyjaśnienie czy za spełnienie warunku wydania świadectwa sprawności aparatu uznane będzie dokonanie wpisu do paszportu technicznego urządzenia czy też wydanie certyfikatu bezpieczeństwa sprzętu medycznego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maga wydania certyfikatu bezpieczeństwa sprzętu med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d Załącznik nr 7 do SIWZ projekt umowy paragraf 2 punkt 7 d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y Zamawiający poprzez pojęcie dokumentacja techniczno-serwisowa uzna dostarczenie wypełnionego paszportu technicznego; harmonogramu przeglądów technicznych; wykazu materiałów zużywalnych rekomendowanych przez producenta oraz instrukcji obsługi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9. Ad Załącznik nr 5 do SIWZ, inne wymagania pkt 104  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wiązku z wymaganiem określonym przez Zamawiającego polegającym na zintegrowaniu/podłączeniu oferowanego aparatu USG do posiadanego przez Zamawiającego systemu PACS/RIS prosimy o potwierdzenie, że Zamawiający posiada wolną licencję, która umożliwi wykonanie przez Oferenta stawianego wymogu lub alternatywnie w przypadku braku wolnej licencji podanie firmy producenta, którego rozwiązanie informatyczne Zamawiający posiada w swojej placówce. Powyższe jest konieczne do określenia kosztów ofertowych i stawek VAT, które są niezbędne do przygotowania oferty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używa system RIS/PACS firmy Pixel Technology, jednak nie posiada wolnej licencji na integrację aparatu USG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m01</dc:creator>
  <dc:description/>
  <cp:keywords/>
  <dc:language>en-US</dc:language>
  <cp:lastModifiedBy>Przetargi</cp:lastModifiedBy>
  <cp:lastPrinted>2017-09-19T11:28:00Z</cp:lastPrinted>
  <dcterms:modified xsi:type="dcterms:W3CDTF">2018-10-09T07:18:00Z</dcterms:modified>
  <cp:revision>13</cp:revision>
  <dc:subject/>
  <dc:title>L</dc:title>
</cp:coreProperties>
</file>