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Szpital Miejski im. PCK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03 Białystok, ul. H. Sienkiewicza 79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pacing w:before="29" w:after="0"/>
        <w:ind w:left="440" w:right="-2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r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>s</w:t>
      </w:r>
      <w:r>
        <w:rPr>
          <w:rFonts w:cs="Times New Roman"/>
          <w:b/>
          <w:bCs/>
          <w:color w:val="000000"/>
          <w:spacing w:val="1"/>
        </w:rPr>
        <w:t>p</w:t>
      </w:r>
      <w:r>
        <w:rPr>
          <w:rFonts w:cs="Times New Roman"/>
          <w:b/>
          <w:bCs/>
          <w:color w:val="000000"/>
          <w:spacing w:val="-1"/>
        </w:rPr>
        <w:t>r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</w:rPr>
        <w:t>y:</w:t>
      </w:r>
      <w:r>
        <w:rPr>
          <w:rFonts w:cs="Times New Roman"/>
          <w:b/>
          <w:bCs/>
          <w:color w:val="000000"/>
          <w:spacing w:val="-7"/>
        </w:rPr>
        <w:t xml:space="preserve"> 22</w:t>
      </w:r>
      <w:r>
        <w:rPr>
          <w:rFonts w:cs="Times New Roman"/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-2"/>
        </w:rPr>
        <w:t>K</w:t>
      </w:r>
      <w:r>
        <w:rPr>
          <w:rFonts w:cs="Times New Roman"/>
          <w:b/>
          <w:bCs/>
          <w:color w:val="000000"/>
          <w:spacing w:val="1"/>
        </w:rPr>
        <w:t>O/</w:t>
      </w:r>
      <w:r>
        <w:rPr>
          <w:rFonts w:cs="Times New Roman"/>
          <w:b/>
          <w:bCs/>
          <w:color w:val="000000"/>
        </w:rPr>
        <w:t>18</w:t>
      </w:r>
    </w:p>
    <w:p>
      <w:pPr>
        <w:pStyle w:val="Standard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Samodzielnym Szpitalu Miejskim im. PCK w Białymstoku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w zakresie:</w:t>
      </w:r>
    </w:p>
    <w:p>
      <w:pPr>
        <w:pStyle w:val="Textbody1"/>
        <w:spacing w:lineRule="auto" w:line="276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 xml:space="preserve">1. </w:t>
      </w:r>
      <w:r>
        <w:rPr>
          <w:b/>
        </w:rPr>
        <w:t>Nocna i świąteczna opieka zdrowotna udzielana w warunkach ambulatoryjnych przez lekarza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art. 26, 26a i 27 ustawy o działalności leczniczej z dnia 15 kwietnia 2011 (t.j. Dz.U. z 2016 r. poz. 1638 z późn. zmianami)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</w:rPr>
        <w:t>(t.j. Dz. U. z 2017 r. poz. 1938 z późn. zmianami)</w:t>
      </w:r>
    </w:p>
    <w:p>
      <w:pPr>
        <w:pStyle w:val="Standard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amodzielny Szpital Miejski im. PCK w Białymstoku, 15-003 Białystok, ul. H. Sienkiewicza 7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. 85 66 48 51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rzedmiotem zamówienia jest udzielanie świadczeń zdrowotnych w ramach kontraktu z płatnikiem systemowym oraz podmiotami, z którymi Udzielający zamówienia ma podpisane umowy  </w:t>
      </w:r>
      <w:r>
        <w:rPr>
          <w:rFonts w:eastAsia="Times New Roman" w:cs="Times New Roman"/>
          <w:b/>
          <w:bCs/>
        </w:rPr>
        <w:t>w rodzaju podstawowa opieka zdrowotna w zakresie nocnej i świątecznej opieki zdrowotnej udzielanej w warunkach ambulatoryjnych</w:t>
      </w:r>
      <w:r>
        <w:rPr>
          <w:rFonts w:eastAsia="Times New Roman" w:cs="Times New Roman"/>
        </w:rPr>
        <w:t>, przez podmioty wykonujące działalność leczniczą lub osoby legitymujące się nabyciem fachowych kwalifikacji do udzielania świadczeń zdrowotnych, 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 zakresie organizacji udzielania świadczeń zdrowotnych objętych postępowaniem konkursowym będą obowiązywały przepisy wewnętrzne Udzielającego zamówienia,  w tym w szczególności Statut,  Regulamin organizacyjny, zarządzenia wewnętrzne i inne przepisy regulujące udzielanie świadczeń zdrowotnych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od poniedziałku do piątku od 18:00 do 8:00 dnia następnego oraz w soboty, niedziele i inne dni ustawowo wolne od pracy, w godz. od 8:00 dnia danego do godz.8:00 dnia następn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Dyżur oznacza: udzielanie świadczeń zdrowotnych w godzinach: 18:00-8:00 (14 godz.) lub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:00-18:00 (10 godz.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od 27.10.2018 r. do 30.09.2020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lanowane zawarcie umów:</w:t>
      </w:r>
    </w:p>
    <w:p>
      <w:pPr>
        <w:pStyle w:val="Textbody1"/>
        <w:numPr>
          <w:ilvl w:val="0"/>
          <w:numId w:val="13"/>
        </w:numPr>
        <w:rPr/>
      </w:pPr>
      <w:r>
        <w:rPr/>
        <w:t xml:space="preserve">nocna i świąteczna opieka zdrowotna udzielana w warunkach ambulatoryjnych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5"/>
        </w:numPr>
        <w:ind w:left="-360" w:firstLine="360"/>
        <w:rPr/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1"/>
            <w:rFonts w:cs="Times New Roman"/>
          </w:rPr>
          <w:t>www.szpitalpck.bialystok.pl</w:t>
        </w:r>
      </w:hyperlink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, że oferta spełnia wymagane warunki, Oferent zobowiązany jest dołączyć do oferty następujące dokumenty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ktualne zaświadczenie lekarskie - badania profilaktyczne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 spółka, nzoz) dodatkowo należy złożyć:</w:t>
      </w:r>
    </w:p>
    <w:p>
      <w:pPr>
        <w:pStyle w:val="Standard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 i pielęgniarek, którzy udzielać będą świadczeń zdrowotnych, każdego oddzielnie, że wyrażają zgodę na przetwarzanie ich danych osobowych: imienia, nazwiska oraz danych dotyczących wykonywania zawodu lekarza, 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….....................”  (nie otwierać do dnia 26.10.2018 r. do godz. 13:30)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sekretariacie Szpitala po terminie składania ofert, zostaną odrzucone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6.10.2018 r. do godz. 13:00</w:t>
      </w:r>
      <w:r>
        <w:rPr>
          <w:rFonts w:eastAsia="Times New Roman" w:cs="Times New Roman"/>
        </w:rPr>
        <w:t xml:space="preserve"> w sekretariacie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, pok. 304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Otwarcie ofert nastąpi w siedzibie Udzielającego zamówienia w dniu: </w:t>
      </w:r>
      <w:r>
        <w:rPr>
          <w:rFonts w:eastAsia="Times New Roman" w:cs="Times New Roman"/>
          <w:b/>
        </w:rPr>
        <w:t>26.10.2018 r. o godz. 13:30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Standard"/>
        <w:numPr>
          <w:ilvl w:val="0"/>
          <w:numId w:val="20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</w:t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) stwierdza prawidłowość ogłoszenia konkur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) podaje liczbę otrzymanych ofer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) otwiera koperty z ofertam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) podaje nazwę Oferentów oraz proponowaną kwotę przez Oferent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) ogłasza Oferentom, które z ofert spełniają warunki określone w niniejszych warunkach, a które zostały odrzucone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działa na posiedzeniach zamkniętych bez udziału  Oferentów, z wyjątkiem czynności określonych w ust. 2 lit. a, b, c, d.</w:t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 Jeżeli nie nastąpiło unieważnienie postępowania konkursowego, Komisja Konkursowa ogłasza rozstrzygnięcie konkursu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kurs zostanie rozstrzygnięty do dnia: 26.10.2018 r. do godz. 14:00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toku postępowania konkursowego Oferent, którego interes prawny doznał uszczerbku 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rozpatruje i rozstrzyga protest w ciągu 7 dni od daty jego złożenia i udziela odpowiedzi na piśmie. Nieuwzględnienie protestu wymaga uzasadni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Udzielający Zamówienia unieważnia postępowanie konkursowe w przypadku gdy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60 dni od dnia rozstrzygnięcia konkursu ofert.</w:t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 stanowi załącznik do Szczegółowych warunków konkurs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ałystok, 19.10.2018 r.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ącznik nr 1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azwa oferenta  …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Adres oferenta 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r telefonu komórkowego 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  <w:tab/>
        <w:t>Rodzaj prowadzonej działalności leczniczej  …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Nr wpisu do ewidencji działalności gospodarczej 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REGON 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NIP 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azwa banku oraz nr rachunku 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Okres obowiązywania polisy 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>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Formularz ofertow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82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255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YSZCZEGÓLNIENIE/PRODUKT</w:t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godny z ogłoszeniem w danym zakres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2"/>
              </w:rPr>
              <w:t>cena brutto w zł za 1 godzinę dyżuru w pojedynczej obsadzie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8.00-18.00 </w:t>
            </w:r>
          </w:p>
          <w:p>
            <w:pPr>
              <w:pStyle w:val="TableContents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18.00-8.00 w weekendy i dni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ustawowo wolne od pracy</w:t>
            </w:r>
          </w:p>
          <w:p>
            <w:pPr>
              <w:pStyle w:val="TableContents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18.00-8.00 w dni robocze w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obsadzie pojedynczej</w:t>
            </w:r>
          </w:p>
          <w:p>
            <w:pPr>
              <w:pStyle w:val="TableContents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18.00-8.00 w dni robocze w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obsadzie podwójnej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dniach: Wigilię,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Bożego Narodzenia, Nowy Rok oraz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Wielkanocy w godzinach 8.00-18.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dniach: Wigilia,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Bożego Narodzenia, Nowy Rok oraz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Wielkanocy w godzinach 18.00-8.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kern w:val="0"/>
                <w:sz w:val="27"/>
                <w:szCs w:val="27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kern w:val="0"/>
                <w:sz w:val="22"/>
                <w:szCs w:val="27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7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Miejsce udzielania świadczeń: ………………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Deklarowana liczba godzin w dni robocze w miesiącu: ………………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3. Deklarowana liczba godzin w weekendy i dni ustawowo wolne od pracy w miesiącu: 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  <w:t>Oświadczeni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Jestem gotowy(a) do realizacji świadczeń podanych w ofercie w okresie wskazanym w ogłosze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Oświadczam, iż wyrażam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 Oświadczam, że w czasie udzielania świadczeń zdrowotnych w Samodzielnym Szpitalu Miejskim im. PCK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 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polisę ubezpieczeniową i będę ją utrzymywał/ła w wymaganej wysokości przez cały okres trwania umowy z Udzielającym Zamówienia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ab/>
        <w:t>Załącznik nr 4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 wpis do ewidencji działalności gospodarczej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5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Zakres udzielanych świadczeń: 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</w:r>
      <w:r>
        <w:rPr>
          <w:rFonts w:eastAsia="Calibri" w:cs="Calibri"/>
        </w:rPr>
        <w:t>Załącznik nr 6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Lista osób udzielających świadczeń w ramach umowy z Oferentem: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Imię i nazwisko 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Wyrażam 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Wyrażam zgodę na udzielanie świadczeń zdrowotnych w  Samodzielnym Szpitalu Miejskim im. PCK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Oświadczam, że w czasie udzielania świadczeń zdrowotnych w Samodzielnym Szpitalu Miejskim im. PCK w Białymstoku, nie będę udzielał (ła) innych świadczeń zdrowotnych, których wykonywanie kolidowałoby z harmonogramem udzielania przeze mnie świadczeń w Szpitalu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Lekarza 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Oferenta 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0:00Z</dcterms:created>
  <dc:creator>buz</dc:creator>
  <dc:description/>
  <cp:keywords/>
  <dc:language>en-US</dc:language>
  <cp:lastModifiedBy>Przetargi</cp:lastModifiedBy>
  <cp:lastPrinted>2018-09-03T08:53:00Z</cp:lastPrinted>
  <dcterms:modified xsi:type="dcterms:W3CDTF">2018-10-19T10:04:00Z</dcterms:modified>
  <cp:revision>37</cp:revision>
  <dc:subject/>
  <dc:title/>
</cp:coreProperties>
</file>