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amodzielny  Szpital Miejski im. PCK w Białymstoku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5-003 Białystok, ul. Sienkiewicza 79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Dotyczy:</w:t>
      </w:r>
      <w:r>
        <w:rPr>
          <w:sz w:val="24"/>
          <w:szCs w:val="24"/>
        </w:rPr>
        <w:t xml:space="preserve"> postępowania o udzielenie zamówienia publicznego w trybie przetargu nieograniczonego na dostawę </w:t>
      </w:r>
      <w:r>
        <w:rPr>
          <w:sz w:val="22"/>
          <w:szCs w:val="22"/>
        </w:rPr>
        <w:t>aparatu USG</w:t>
      </w:r>
      <w:r>
        <w:rPr>
          <w:i/>
          <w:sz w:val="22"/>
          <w:szCs w:val="22"/>
        </w:rPr>
        <w:t xml:space="preserve"> </w:t>
      </w:r>
      <w:r>
        <w:rPr>
          <w:sz w:val="24"/>
          <w:szCs w:val="24"/>
        </w:rPr>
        <w:t>do Samodzielnego Szpitala Miejskiego im. PCK w Białymstoku, nr sprawy 6/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ACJA Z OTWARCIA OFERT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Cs w:val="24"/>
        </w:rPr>
        <w:t>(dn. 11.10.2018 r. godz. 10:1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wota netto, jaką Zamawiający zamierza przeznaczyć na sfinansowanie zamówienia: 450 000,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y złożyli następujący Wykonawc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3647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981"/>
        <w:gridCol w:w="2693"/>
        <w:gridCol w:w="1985"/>
        <w:gridCol w:w="2268"/>
      </w:tblGrid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i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w zł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dost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gwarancji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YAL Sp. z o.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Fabryczna 14, 26-670 Pion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tygod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miesięcy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Zgodnie z art. 24 ust. 11 ustawy Prawo zamówień publicznych (Dz. U. 2017 r., poz. 1579 ze zm.) </w:t>
      </w:r>
      <w:r>
        <w:rPr>
          <w:bCs/>
          <w:sz w:val="24"/>
          <w:szCs w:val="24"/>
        </w:rPr>
        <w:t xml:space="preserve">Wykonawca, </w:t>
      </w:r>
      <w:r>
        <w:rPr>
          <w:b/>
          <w:bCs/>
          <w:sz w:val="24"/>
          <w:szCs w:val="24"/>
        </w:rPr>
        <w:t>w terminie 3 dni</w:t>
      </w:r>
      <w:r>
        <w:rPr>
          <w:bCs/>
          <w:sz w:val="24"/>
          <w:szCs w:val="24"/>
        </w:rPr>
        <w:t xml:space="preserve"> od dnia zamieszczenia informacji z otwarcia ofert na stronie internetowej przekazuje zamawiającemu oświadczenie o przynależności lub braku przynależności do tej samej grupy kapitałowej, o której mowa w ust. 1 pkt. 23 ustawy Prawo zamówień publicznych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strike w:val="false"/>
      <w:dstrike w:val="false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cs="Times New Roman"/>
      <w:b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firstLine="567"/>
      <w:jc w:val="both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ół otwarcia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40:00Z</dcterms:created>
  <dc:creator>Iwona Wasilczyk</dc:creator>
  <dc:description/>
  <cp:keywords/>
  <dc:language>en-US</dc:language>
  <cp:lastModifiedBy>Przetargi</cp:lastModifiedBy>
  <cp:lastPrinted>2017-06-21T12:08:00Z</cp:lastPrinted>
  <dcterms:modified xsi:type="dcterms:W3CDTF">2018-10-11T09:46:00Z</dcterms:modified>
  <cp:revision>32</cp:revision>
  <dc:subject/>
  <dc:title>oznaczenie sprawy: /2016</dc:title>
</cp:coreProperties>
</file>