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6 roku, poz. 1638 z późn. zm.) oraz art. 146 ust. 1 Ustawy z dnia 27 sierpnia 2004 r. o świadczeniach opieki zdrowotnej finansowanych ze środków publicznych (tj. Dz. U. z 2017 r., poz. 1938 z późn. zm.)  ogłasza konkurs ofert na dyżury kontraktowe 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dziale chorób wewnętrznych o profilu kardiologiczn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Pracowni Diagnostyki Obrazowej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11.09.2018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308 w dniu 11.09.2018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6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18-09-05T05:40:00Z</dcterms:modified>
  <cp:revision>6</cp:revision>
  <dc:subject/>
  <dc:title>Ogłoszenie</dc:title>
</cp:coreProperties>
</file>