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2"/>
          <w:szCs w:val="22"/>
        </w:rPr>
        <w:t>Białystok,  12.09.2018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Wszyscy uczestnicy</w:t>
        <w:tab/>
        <w:t xml:space="preserve"> </w:t>
      </w:r>
    </w:p>
    <w:p>
      <w:pPr>
        <w:pStyle w:val="TextBody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1"/>
        <w:spacing w:before="240" w:after="414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Dotyczy: OGŁOSZENIA O KONKURSIE NA WYBÓR BROKERA UBEZPIECZENIOWEGO DLA SAMODZIELNEGO SZPITALA MIEJSKIEGO IM. PCK W BIAŁYMSTOKU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odniesieniu do zapisów w regulaminie ( Kryterium Oceny Ofert) zwracam się z prośbą o zmianę kryterium nr 1 o treści: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Suma gwarancyjna w ramach ubezpieczenia od odpowiedzialności cywilnej, z tytułu prowadzenia działalności brokerskiej (potwierdzone kserokopią polisy)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ysokość sumy gwarancyjnej na wszystkie zdarzenia z polisy OC brokera: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Minimalna ustawowa</w:t>
        <w:tab/>
        <w:t xml:space="preserve">                 0 pkt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1.875.928 –  10.000.000 euro</w:t>
        <w:tab/>
        <w:t xml:space="preserve">  5 pkt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10.000.001 – 20.000.000 euro</w:t>
        <w:tab/>
        <w:t>10 pkt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Powyżej 20.000.001 euro</w:t>
        <w:tab/>
        <w:t xml:space="preserve">                20 pkt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: 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Suma gwarancyjna w ramach ubezpieczenia od odpowiedzialności cywilnej, z tytułu prowadzenia działalności brokerskiej (potwierdzone kserokopią polisy)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powyżej sumy gwarancyjnej wynikającej z rozporządzenia Ministra finansów z dnia 12 lutego w sprawie obowiązkowego ubezpieczenia odpowiedzialności cywilnej z tytułu wykonywania działalności brokerskiej – do 25  mln złotych –10 pkt.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powyżej 25 mln złotych  – 20 pkt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 uwagi na wysokość ponoszonego ryzyka przez brokera, firmy i kancelarie brokerskie indywidualnie ustalają sumę gwarancyjną w adekwatnej wysokości do ponoszonego przez ich Klientów ryzyka. Zaproponowane w kryterium sumy gwarancyjne premiuje duże firmy brokerskie, w których zazwyczaj ryzyko wyrządzenia szkody podmiotowi leczniczemu jest niewielkie, a „milionowa” suma gwarancyjna służy do zaspokojenia ewentualnych szkód związanych z wielkimi kontraktami w przemyśle ciężkim, branży budowlano-drogowej lub branży technicznej. Kryteria posiadania bardzo wysokich sum gwarancyjnych stosuję się w przypadku dużych grup zakupowych. 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Odpowiedź: Zgodnie z ogłoszeniem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W odniesieniu do zapisów w regulaminie ( Kryterium Oceny Ofert) zwracam się z prośbą o zmianę kryterium nr 2 o treści: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Liczba osób zatrudnionych na umowę o pracę  uprawnionych do wykonywania czynności brokerskich na rzecz oferenta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2 – 5 osób</w:t>
        <w:tab/>
        <w:t>5 pkt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6 – 10 osób</w:t>
        <w:tab/>
        <w:t>10 pkt.</w:t>
      </w:r>
    </w:p>
    <w:p>
      <w:pPr>
        <w:pStyle w:val="Normal"/>
        <w:rPr/>
      </w:pPr>
      <w:r>
        <w:rPr>
          <w:rFonts w:eastAsia="Calibri"/>
          <w:i/>
          <w:lang w:eastAsia="en-US"/>
        </w:rPr>
        <w:t>11- 20 osób</w:t>
        <w:tab/>
        <w:t>15 pkt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21 i więcej osób</w:t>
        <w:tab/>
        <w:t>20 pkt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: </w:t>
      </w:r>
    </w:p>
    <w:p>
      <w:pPr>
        <w:pStyle w:val="TextBody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5 brokerów – 10 pkt.</w:t>
      </w:r>
    </w:p>
    <w:p>
      <w:pPr>
        <w:pStyle w:val="TextBody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powyżej 5  brokerów – 20 pkt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nioskujemy o zmianę w regulaminie z uwagi na to, iż liczba zatrudnionych brokerów w żaden sposób nie świadczy o jakości obsługi podmiotów leczniczych. Z uwagi na specjalizacje brokerów w określonej grupie ryzyk, nie każdy zatrudniony broker u Oferenta posiada wiedzę i doświadczenie w obsłudze podmiotów leczniczych, nie każdy broker jest także specjalistą w dziedzinie Prawa Zamówień Publicznych.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becnie obsługa brokerska Szpitala to w naszym przekonaniu jeden z wielu elementów kompleksowego zabezpieczenia podmiotu leczniczego. Obsługa brokerska Szpitala zawierająca elementy zarzadzania ryzkiem medycznym powoduje, że współpraca z Brokerem staję się współpracą z wieloma specjalistami różnych branż, niebędących brokerami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adcowie prawni w zakresie opinii prawnych,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ikwidatorzy, szkód w zakresie administrowania i likwidacji szkód,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awnicy w procesach sadowych,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izytatorzy, Specjaliści ISO, Lekarze w przypadkach pomocy w certyfikacji,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pecjaliści od Prawa Zamówień Publicznych,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kładowcy w zakresie szkoleń z prawa medycznego i dokumentacji medycznej,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renerzy szkoleń i umiejętności miękkich,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zeczoznawcy w zakresie sporów z ubezpieczycielami. 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Odpowiedź: Zgodnie z ogłoszeniem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odniesieniu do zapisów w regulaminie (Kryterium Oceny Ofert) zwracam się z prośbą o zmianę kryterium </w:t>
        <w:br/>
        <w:t>nr 3 o treści: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Doświadczenie na rynku (okres prowadzenia działalności brokerskiej) wynikające z potwierdzonej za zgodność z oryginałem kopii zezwolenia na prowadzenie działalności brokerskiej: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3-5 lat</w:t>
        <w:tab/>
        <w:t xml:space="preserve">                  5 pkt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6-10 lat</w:t>
        <w:tab/>
        <w:t xml:space="preserve">                10 pkt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11-19 lat</w:t>
        <w:tab/>
        <w:t>15 pkt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20 lat i więcej</w:t>
        <w:tab/>
        <w:t>20 pkt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: 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„</w:t>
      </w:r>
      <w:r>
        <w:rPr>
          <w:rFonts w:eastAsia="Calibri"/>
          <w:i/>
          <w:lang w:eastAsia="en-US"/>
        </w:rPr>
        <w:t>Doświadczenie na polskim rynku brokerskim w zakresie obsługi podmiotów leczniczych (okres prowadzenia nieprzerwanej działalności):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5-8 lat                    5 pkt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9-11 lat               10 pkt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12 lat i więcej    20 pkt.”</w:t>
      </w:r>
    </w:p>
    <w:p>
      <w:pPr>
        <w:pStyle w:val="Normal"/>
        <w:jc w:val="both"/>
        <w:rPr>
          <w:rFonts w:eastAsia="Calibri"/>
          <w:strike/>
          <w:lang w:eastAsia="en-US"/>
        </w:rPr>
      </w:pPr>
      <w:r>
        <w:rPr>
          <w:rFonts w:eastAsia="Calibri"/>
          <w:lang w:eastAsia="en-US"/>
        </w:rPr>
        <w:t>W 2008 r. roku weszło w życie Rozporządzenie Ministra Finansów z dnia 28 grudnia 2007 r. w sprawie obowiązkowego ubezpieczenia odpowiedzialności cywilnej świadczeniodawcy udzielającego świadczeń opieki zdrowotnej, konsekwencją tego rozporządzenia jest obecnie obowiązujące  Rozporządzenie Ministra Finansów z dnia 22 grudnia 2011 r. w sprawie obowiązkowego ubezpieczenia odpowiedzialności cywilnej podmiotu wykonującego działalność leczniczą. Obydwa akty prawne, w sposób systemowy, uregulowały zagadnienia ubezpieczeń w sektorze leczniczym, a jednocześnie narzuciły określone wymagania dla podmiotów świadczących działalność leczniczą. Zostały utworzone również ramy prawne, w których podmioty świadczące usługi brokerskie są zobowiązane funkcjonować. Przy założeniu, że broker od czasu wejścia w życie pierwszego z przywołanych powyżej Rozporządzeń obsługuje podmioty lecznicze, zasadne jest uznanie, że okres ten jest w pełni wystarczający, żeby zdobyć oczekiwane przez Zamawiającego doświadczenie i móc w sposób profesjonalny świadczyć usługi na najwyższym poziomie. Broker, który w tym okresie świadczył usługi dla podmiotów leczniczych i nadal je świadczy nie ustępuje doświadczeniem brokerom świadczącym usługi kilka lat dłużej. Długość okresu świadczenia usług brokerskich na polskim rynku, pokrywająca się z okresem, którego początek wyznacza data wejścia w życie obowiązywania Rozporządzenia Ministra Finansów z 28 grudnia 2007 r. może być dla Zamawiającego gwarancją doświadczenia zdobytego przez brokera. Tymczasem, zgodnie z formułą kryterium z punktu VIII. 1. ppkt. 3) broker, który ma wieloletnie doświadczenie zdobyte przy obsłudze kilkudziesięciu podmiotów, na podstawie przedmiotowego kryterium, otrzyma mniejszą ilość punktów. Tak sformułowane warunki,  w naszej ocenie, w wysokim stopniu stwarzają ryzyko znacznego ograniczenia konkurencyjności jego oferty. Wnioskujemy więc o zmianę wysokości maksymalnego progu okresu prowadzenia działalności „do 12 lat i więcej” proponując powyższe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Odpowiedź: Zgodnie z ogłoszeniem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odniesieniu do zapisów w regulaminie (Kryterium Oceny Ofert), zwracam się z prośbą o usunięcie kryterium </w:t>
        <w:br/>
        <w:t>nr 4 o treści: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Posiadanie siedziby lub placówki na terenie miasta Białegostoku lub w odległości nie większej niż 200 km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Siedziba, Oddział (placówka) w promieniu 100 km od Białegostoku</w:t>
        <w:tab/>
        <w:t>10 pkt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Siedziba, Oddział (placówka) na terenie Białegostoku</w:t>
        <w:tab/>
        <w:t xml:space="preserve">                20 pk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Z uwagi na zastosowany wymóg, dotyczący niezwłocznej reakcji brokera na zgłoszony problem Szpitala (I.9. „</w:t>
      </w:r>
      <w:r>
        <w:rPr>
          <w:rFonts w:eastAsia="Calibri"/>
          <w:i/>
          <w:lang w:eastAsia="en-US"/>
        </w:rPr>
        <w:t>Złożą oświadczenie, że niezwłocznie zareagują na zgłoszony przez Samodzielny Szpital Miejski im. PCK w Białymstoku problem, jednak nie później niż w czasie do 24 godzin przypadających na dni robocze.”</w:t>
      </w:r>
      <w:r>
        <w:rPr>
          <w:rFonts w:eastAsia="Calibri"/>
          <w:lang w:eastAsia="en-US"/>
        </w:rPr>
        <w:t>), wnioskujemy o usunięcie z kryteriów zapisu dotyczącego posiadania siedziby</w:t>
      </w:r>
      <w:r>
        <w:rPr/>
        <w:t xml:space="preserve"> </w:t>
      </w:r>
      <w:r>
        <w:rPr>
          <w:rFonts w:eastAsia="Calibri"/>
          <w:lang w:eastAsia="en-US"/>
        </w:rPr>
        <w:t>lub placówki na terenie miasta Białegostoku. Ewentualnie prosimy o uwzględnienie posiadania przez firmę przedstawiciela zatrudnionego na umowie o pracę na terenie Białegostoku,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Odpowiedź: Firma posiada przedstawiciela zatrudnionego na umowie o pracę na terenie Białegosto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związku z możliwą sytuacją, że przy obecnych kryteriach oceny ofert, kilku wykonawców może otrzymać maksymalną liczbę punktów zwracam się z prośbą o udzielnie informacji w jaki sposób organizator konkursu wyłoni wykonawcę ?</w:t>
      </w:r>
    </w:p>
    <w:p>
      <w:pPr>
        <w:pStyle w:val="Normal"/>
        <w:jc w:val="both"/>
        <w:rPr/>
      </w:pPr>
      <w:r>
        <w:rPr/>
        <w:t>Zawracamy się z prośbą o możliwość wprowadzenia dodatkowego kryterium polegającego na ocenie merytorycznej ofert zaproponowanych przez wykonawców.</w:t>
      </w:r>
    </w:p>
    <w:p>
      <w:pPr>
        <w:pStyle w:val="Style22"/>
        <w:spacing w:before="0" w:after="0"/>
        <w:jc w:val="both"/>
        <w:rPr/>
      </w:pPr>
      <w:r>
        <w:rPr/>
        <w:t xml:space="preserve">Kryterium nr 5 </w:t>
      </w:r>
    </w:p>
    <w:p>
      <w:pPr>
        <w:pStyle w:val="Style22"/>
        <w:spacing w:before="0" w:after="0"/>
        <w:jc w:val="both"/>
        <w:rPr/>
      </w:pPr>
      <w:r>
        <w:rPr/>
        <w:t>Koncepcja obsługi brokerskiej i zarządzania ryzykiem medycznym na maksymalnie 5 stronach A4.</w:t>
      </w:r>
    </w:p>
    <w:p>
      <w:pPr>
        <w:pStyle w:val="Style22"/>
        <w:spacing w:before="0" w:after="0"/>
        <w:jc w:val="both"/>
        <w:rPr/>
      </w:pPr>
      <w:r>
        <w:rPr/>
        <w:t>od 0 do 50 pkt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Odpowiedź: Zamawiający nie wyraża zgod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@Arial Unicode MS"/>
          <w:b/>
          <w:b/>
          <w:color w:val="000000"/>
          <w:u w:val="single"/>
        </w:rPr>
      </w:pPr>
      <w:r>
        <w:rPr>
          <w:rFonts w:eastAsia="@Arial Unicode MS"/>
          <w:color w:val="000000"/>
        </w:rPr>
        <w:t>Prosimy o zmianę kryterium wyboru brokera w konkursie: VIII. punkt. 4:</w:t>
      </w:r>
    </w:p>
    <w:p>
      <w:pPr>
        <w:pStyle w:val="Normal"/>
        <w:autoSpaceDE w:val="false"/>
        <w:jc w:val="both"/>
        <w:rPr>
          <w:rFonts w:eastAsia="@Arial Unicode MS"/>
          <w:color w:val="000000"/>
          <w:u w:val="single"/>
        </w:rPr>
      </w:pPr>
      <w:r>
        <w:rPr>
          <w:rFonts w:eastAsia="@Arial Unicode MS"/>
          <w:color w:val="000000"/>
          <w:u w:val="single"/>
        </w:rPr>
        <w:t xml:space="preserve">Z: </w:t>
      </w:r>
    </w:p>
    <w:p>
      <w:pPr>
        <w:pStyle w:val="Normal"/>
        <w:autoSpaceDE w:val="false"/>
        <w:jc w:val="both"/>
        <w:rPr>
          <w:rFonts w:eastAsia="@Arial Unicode MS"/>
          <w:color w:val="000000"/>
          <w:u w:val="single"/>
        </w:rPr>
      </w:pPr>
      <w:r>
        <w:rPr>
          <w:rFonts w:eastAsia="@Arial Unicode MS"/>
          <w:bCs/>
          <w:color w:val="000000"/>
        </w:rPr>
        <w:t>Posiadanie siedziby lub placówki na terenie miasta Białegostoku lub w odległości nie większej niż 200 km</w:t>
      </w:r>
      <w:r>
        <w:rPr>
          <w:rFonts w:eastAsia="@Arial Unicode MS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@Arial Unicode MS"/>
          <w:color w:val="000000"/>
          <w:u w:val="single"/>
        </w:rPr>
      </w:pPr>
      <w:r>
        <w:rPr>
          <w:rFonts w:eastAsia="@Arial Unicode MS"/>
          <w:color w:val="000000"/>
        </w:rPr>
        <w:t>Siedziba, Oddział (placówka) w promieniu 100 km od Białegostoku – 10 pkt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@Arial Unicode MS"/>
          <w:color w:val="000000"/>
          <w:u w:val="single"/>
        </w:rPr>
      </w:pPr>
      <w:r>
        <w:rPr>
          <w:rFonts w:eastAsia="@Arial Unicode MS"/>
          <w:color w:val="000000"/>
        </w:rPr>
        <w:t>Siedziba, Oddział (placówka) na terenie Białegostoku – 20 pkt.</w:t>
      </w:r>
    </w:p>
    <w:p>
      <w:pPr>
        <w:pStyle w:val="Normal"/>
        <w:autoSpaceDE w:val="false"/>
        <w:jc w:val="both"/>
        <w:rPr>
          <w:rFonts w:eastAsia="@Arial Unicode MS"/>
          <w:color w:val="000000"/>
          <w:u w:val="single"/>
        </w:rPr>
      </w:pPr>
      <w:r>
        <w:rPr>
          <w:rFonts w:eastAsia="@Arial Unicode MS"/>
          <w:color w:val="000000"/>
          <w:u w:val="single"/>
        </w:rPr>
        <w:t>Na:</w:t>
      </w:r>
    </w:p>
    <w:p>
      <w:pPr>
        <w:pStyle w:val="Normal"/>
        <w:autoSpaceDE w:val="false"/>
        <w:jc w:val="both"/>
        <w:rPr/>
      </w:pPr>
      <w:r>
        <w:rPr/>
        <w:t>Kryterium oceny koncepcji obsługi brokerskiej</w:t>
      </w:r>
    </w:p>
    <w:p>
      <w:pPr>
        <w:pStyle w:val="Normal"/>
        <w:autoSpaceDE w:val="false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 xml:space="preserve">Uzasadnienie: </w:t>
      </w:r>
    </w:p>
    <w:p>
      <w:pPr>
        <w:pStyle w:val="Normal"/>
        <w:jc w:val="both"/>
        <w:rPr/>
      </w:pPr>
      <w:r>
        <w:rPr/>
        <w:t>Biorąc pod uwagę wyżej zastosowane kryterium można z góry stwierdzić, że konkurs wygra broker mający swoją placówkę bliżej Państwa siedziby, ale niekoniecznie posiadający potencjał odpowiedni dla potrzeb ubezpieczeniowych Szpitala. Z naszego doświadczenia wynika, że większą uwagę należy zwrócić uwagę na aspekt merytoryczny brokera ubezpieczeniowego, a nie odległość od Państwa siedziby. Broker powinien zapewnić należytą jakość obsługi podczas zawierania ubezpieczeń oraz w procesie likwidacji szkód. Powyższe uwarunkowane jest nie tyle odległością placówki, co przede wszystkim posiadaniem wykwalifikowanej i kompetentnej kadry o odpowiedniej specjalizacji (np. w konkretnej branży typu szpitale, konkretnej dziedzinie, posiadanie doświadczonych radców prawnych, specjalistów ds. zamówień publicznych, likwidatorów szkód), ilością kadry adekwatnej do ilości obsługiwanych Klientów, doświadczenie w obsłudze podmiotów leczniczych, zaplecze techniczne niezbędne do obsługi procesu, posiadanie certyfikatów zarządzania jakością.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Odpowiedź: Firma posiada przedstawiciela zatrudnionego na umowę o pracę na terenie Białegostoku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@Arial Unicode MS"/>
          <w:b/>
          <w:b/>
          <w:color w:val="000000"/>
        </w:rPr>
      </w:pPr>
      <w:r>
        <w:rPr>
          <w:rFonts w:eastAsia="@Arial Unicode MS"/>
        </w:rPr>
        <w:t xml:space="preserve">Prosimy również o doprecyzowanie </w:t>
      </w:r>
      <w:r>
        <w:rPr>
          <w:rFonts w:eastAsia="@Arial Unicode MS"/>
          <w:color w:val="000000"/>
        </w:rPr>
        <w:t>VIII. punkt. 7 Ogłoszenia o konkursie:</w:t>
      </w:r>
    </w:p>
    <w:p>
      <w:pPr>
        <w:pStyle w:val="Normal"/>
        <w:jc w:val="both"/>
        <w:rPr>
          <w:rFonts w:eastAsia="@Arial Unicode MS"/>
          <w:i/>
          <w:i/>
        </w:rPr>
      </w:pPr>
      <w:r>
        <w:rPr>
          <w:rFonts w:eastAsia="@Arial Unicode MS"/>
          <w:i/>
        </w:rPr>
        <w:t xml:space="preserve">Wykaz postępowań dla podmiotów lecznictwa zamkniętego na wybór ubezpieczyciela przeprowadzonych w trybie zamówienia publicznego zgodnie z przepisami ustawy Pzp, które Broker przeprowadził samodzielnie, zakończonych wyborem ubezpieczyciela </w:t>
      </w:r>
      <w:r>
        <w:rPr>
          <w:rFonts w:eastAsia="@Arial Unicode MS"/>
        </w:rPr>
        <w:t>o wskazanie jakiego okresu ma dotyczyć wnioskowany wykaz.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 xml:space="preserve">Odpowiedź: W ogłoszeniu o konkursie w VIII nie ma punktu 7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b w:val="false"/>
      <w:strike w:val="false"/>
      <w:dstrike w:val="false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style22"/>
    <w:basedOn w:val="Normal"/>
    <w:qFormat/>
    <w:pPr>
      <w:overflowPunct w:val="false"/>
      <w:autoSpaceDE w:val="false"/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17:00Z</dcterms:created>
  <dc:creator>am01</dc:creator>
  <dc:description/>
  <cp:keywords/>
  <dc:language>en-US</dc:language>
  <cp:lastModifiedBy>Przetargi</cp:lastModifiedBy>
  <cp:lastPrinted>2017-03-27T12:27:00Z</cp:lastPrinted>
  <dcterms:modified xsi:type="dcterms:W3CDTF">2018-09-12T12:45:00Z</dcterms:modified>
  <cp:revision>5</cp:revision>
  <dc:subject/>
  <dc:title>L</dc:title>
</cp:coreProperties>
</file>