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21/KO/18 ogłoszonego 03.09.2018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przez lek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dywidualna Praktyka Lekarska Małgorzat Dmochowska, 15-644 Białysto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torczyk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dywidualna Praktyka Lekarska Agnieszka Kamińska – Cylwik, 15-181 Białysto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42 Pułku Piecho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8-09-13T06:35:00Z</dcterms:modified>
  <cp:revision>14</cp:revision>
  <dc:subject/>
  <dc:title/>
</cp:coreProperties>
</file>