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2"/>
          <w:szCs w:val="22"/>
        </w:rPr>
        <w:t>Białystok,  11.09.201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szyscy uczestnicy</w:t>
        <w:tab/>
        <w:t xml:space="preserve"> </w:t>
      </w:r>
    </w:p>
    <w:p>
      <w:pPr>
        <w:pStyle w:val="TextBody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spacing w:before="240" w:after="41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Dotyczy: OGŁOSZENIA O KONKURSIE NA WYBÓR BROKERA UBEZPIECZENIOWEGO DLA SAMODZIELNEGO SZPITALA MIEJSKIEGO IM. PCK W BIAŁYMSTO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że w treści  ogłoszenia w ww. postępowaniu nastąpiła omyłka pisarska. W związku z powyższym Zamawiający modyfikuje treść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dział VIII, pkt. 4</w:t>
      </w:r>
    </w:p>
    <w:p>
      <w:pPr>
        <w:pStyle w:val="Normal"/>
        <w:rPr/>
      </w:pPr>
      <w:r>
        <w:rPr>
          <w:sz w:val="24"/>
          <w:szCs w:val="24"/>
        </w:rPr>
        <w:t>Jest: „Siedziba, Oddział (placówka) w promieniu 100 km od Białegostoku”</w:t>
      </w:r>
    </w:p>
    <w:p>
      <w:pPr>
        <w:pStyle w:val="Normal"/>
        <w:rPr/>
      </w:pPr>
      <w:r>
        <w:rPr>
          <w:sz w:val="24"/>
          <w:szCs w:val="24"/>
        </w:rPr>
        <w:t>Powinno być: „Siedziba, Oddział (placówka) w promieniu 200 km od Białegostoku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34:00Z</dcterms:created>
  <dc:creator>am01</dc:creator>
  <dc:description/>
  <cp:keywords/>
  <dc:language>en-US</dc:language>
  <cp:lastModifiedBy>Przetargi</cp:lastModifiedBy>
  <cp:lastPrinted>2017-03-27T12:27:00Z</cp:lastPrinted>
  <dcterms:modified xsi:type="dcterms:W3CDTF">2018-09-11T11:45:00Z</dcterms:modified>
  <cp:revision>5</cp:revision>
  <dc:subject/>
  <dc:title>L</dc:title>
</cp:coreProperties>
</file>