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4.09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Stacje robocze medyczne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Informatyki ZETO S.A., ul. Skorupska 9, 15-048 Białystok, za cenę brutto: 99 698,88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09-03T09:16:00Z</dcterms:modified>
  <cp:revision>10</cp:revision>
  <dc:subject/>
  <dc:title>L</dc:title>
</cp:coreProperties>
</file>