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3.09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DOSTAWĘ PRODUKTU LECZNICZEGO NA POTRZEBY PROGRAMU BADAŃ PRZESIEWOWYCH JELITA GRUBEGO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ORC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tica Sp. z o.o..,  ul. Krzemieniecka 120, 54-613 Wrocław, PGF S.A., ul. Zbąszyńska 3, 91-342 Łódź za cenę brutto: 3 256,29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09-06T05:43:00Z</dcterms:modified>
  <cp:revision>12</cp:revision>
  <dc:subject/>
  <dc:title>L</dc:title>
</cp:coreProperties>
</file>