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..…………… 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>1. Oferujemy wykonanie dostawy do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..................................zł, (słownie ……………………………………………………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.……zł, (słownie).................................................................................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…%, tj. …………………………..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Oświadczamy, że oferowany przez nas termin dostawy wynosi 7 dni kalendarzowych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Zobowiązujemy się, w przypadku przyznania nam wykonania zamówienia, do zawarcia umowy w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8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8-08-29T08:00:00Z</dcterms:modified>
  <cp:revision>3</cp:revision>
  <dc:subject/>
  <dc:title>Białystok, 2005</dc:title>
</cp:coreProperties>
</file>