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2.08.2018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lineRule="auto" w:line="276"/>
        <w:jc w:val="both"/>
        <w:rPr/>
      </w:pPr>
      <w:r>
        <w:rPr/>
        <w:t>Na podstawie art.92 ustawy z dnia 29 stycznia 2004 – Prawo zamówień publicznych (Dz. U. z 2017 r. poz. 1579 z późn. zm.) zwanej dalej ustawą Pzp, Zamawiający tj. Samodzielny Szpital Miejski im. PCK w Białymstoku zawiadamia, iż w przetargu nieograniczonym nieograniczonego na przygotowywanie i dostarczanie posiłków dla pacjentów Samodzielnego Szpitala Miejskiego im. PCK, nr sprawy 5/2018, dokonano następującego rozstrzygnięci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SS Facility Services Sp. z o.o., ul. Flisa 2, 02-247 Warszawa, za cenę brutto: 16,80 zł za jeden całodzienny posiłek, certyfikat ISO 22000, odległość (cena: 60,00 pkt., certyfikat ISO 22000: 20 pkt., odległość: 2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a w/w Wykonawcy została uznana za najkorzystniejsze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03.08.201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18-08-02T10:17:00Z</dcterms:modified>
  <cp:revision>64</cp:revision>
  <dc:subject/>
  <dc:title>L</dc:title>
</cp:coreProperties>
</file>