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Samodzielny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</w:t>
      </w:r>
      <w:r>
        <w:rPr>
          <w:sz w:val="22"/>
          <w:szCs w:val="22"/>
        </w:rPr>
        <w:t>na przygotowywanie i dostarczanie posiłków dla pacjentów Samodzielnego Szpitala Miejskiego im. PCK</w:t>
      </w:r>
      <w:r>
        <w:rPr>
          <w:sz w:val="24"/>
          <w:szCs w:val="24"/>
        </w:rPr>
        <w:t>, nr sprawy 5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01.08.2018 r. godz. 10: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  548 379,65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2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14"/>
        <w:gridCol w:w="2648"/>
        <w:gridCol w:w="1888"/>
        <w:gridCol w:w="1559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 za jeden całodzienny posił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ległość 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S Facility Services Sp. z o.o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ul. Flisa 2, 02-247 Warszaw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 z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k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art. 24 ust. 11 ustawy Prawo zamówień publicznych (Dz. U. 2017 r., poz. 1579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18-07-04T12:37:00Z</cp:lastPrinted>
  <dcterms:modified xsi:type="dcterms:W3CDTF">2018-08-01T08:37:00Z</dcterms:modified>
  <cp:revision>38</cp:revision>
  <dc:subject/>
  <dc:title>oznaczenie sprawy: /2016</dc:title>
</cp:coreProperties>
</file>