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 nr 1 do SIWZ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wiązując do ogłoszenia w postępowaniu o udzielenie zamówienia publicznego, którego przedmiotem jest zadanie pod nazwą „Przygotowywanie i dostarczanie posiłków dla pacjentów Samodzielnego Szpitala Miejskiego im. PCK w Białymstoku” Nr 5/2018, prowadzonego w trybie przetargu nieograniczonego o wartości zamówienia mniejszej niż kwoty określone w przepisach wydanych na podstawie art. 11 ust. 8 ustawy Prawo zamówień publicznych, zgłaszam udzia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siedziby Wykonawcy:……………………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ewództwo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………………………………………………………...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x: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P…………………………………………….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……………………………….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. Oferujemy wykonanie usługi, będącej przedmiotem zamówienia zgodnie z formularzem cenowym, stanowiącym integralną część niniejszej ofer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Usługę stanowiącą przedmiot zamówienia realizować będziemy: od dnia podpisania umowy przez okres 12 miesięcy.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Oświadczamy, że odległość pomiędzy kuchnią podstawową a miejscem dostawy wynosi………….</w:t>
      </w:r>
    </w:p>
    <w:p>
      <w:pPr>
        <w:pStyle w:val="TextBodyIndent"/>
        <w:widowControl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Oświadczamy, że posiadamy certyfikat*/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ie posiadamy certyfikatu*</w:t>
      </w:r>
    </w:p>
    <w:p>
      <w:pPr>
        <w:pStyle w:val="Default"/>
        <w:spacing w:lineRule="auto" w:line="360"/>
        <w:ind w:left="397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 właściwą odpowiedź należy zaznaczyć)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 Oświadczamy, że posiłki przygotowywane i dowożone są zgodnie z wymaganiami określonymi przepisami BHP i sanitarno-epidemiologicznymi.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Posiadamy kadrę wykwalifikowaną, w tym dietetyka, umożliwiającą przygotowanie posiłków, jadłospisu w oparciu o diety lecznicze oraz o prawidłowym składzie energetycznym i zawartości składników odżywczych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 Posiadamy niezbędna do wykonania zamówienia narzędzia, tj.: lokal kuchenny wyposażony w niezbędne urządzenia zapewniające przygotowanie posiłków; środek transportu przystosowany do przewozu posiłków; zastępczy środek transportu używany w przypadku awarii podstawowego środka transportu</w:t>
      </w:r>
    </w:p>
    <w:p>
      <w:pPr>
        <w:pStyle w:val="Normal"/>
        <w:jc w:val="both"/>
        <w:rPr/>
      </w:pPr>
      <w:r>
        <w:rPr>
          <w:sz w:val="22"/>
          <w:szCs w:val="22"/>
        </w:rPr>
        <w:t>8. Oświadczamy, że zapoznaliśmy się z warunkami zawartymi w SIWZ oraz wzorem umowy i nie wnosimy do nich zastrzeżeń oraz przyjmujemy warunki w nich zawarte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 Oświadczamy, że uważamy się za związanych niniejszą ofertą na czas wskazany w SIWZ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Dostawę objętą zamówieniem zamierzamy wykonać sami*/ z udziałem podwykonawców* </w:t>
      </w:r>
    </w:p>
    <w:p>
      <w:pPr>
        <w:pStyle w:val="Normal"/>
        <w:jc w:val="both"/>
        <w:rPr/>
      </w:pPr>
      <w:r>
        <w:rPr>
          <w:sz w:val="22"/>
          <w:szCs w:val="22"/>
        </w:rPr>
        <w:t>11. W przypadku przyznania nam zamówienia, zobowiązujemy się do zawarcia umowy w terminie wskazanym przez Zamawiającego.</w:t>
      </w:r>
    </w:p>
    <w:p>
      <w:pPr>
        <w:pStyle w:val="Bezodstpw"/>
        <w:ind w:right="-2" w:hanging="0"/>
        <w:jc w:val="both"/>
        <w:rPr/>
      </w:pPr>
      <w:r>
        <w:rPr>
          <w:sz w:val="22"/>
          <w:szCs w:val="22"/>
        </w:rPr>
        <w:t>12. Rodzaj przedsiębiorstwa jakim jest Wykonawca (zaznaczyć właściwą opcję):</w:t>
      </w:r>
    </w:p>
    <w:p>
      <w:pPr>
        <w:pStyle w:val="TextBody"/>
        <w:widowControl/>
        <w:numPr>
          <w:ilvl w:val="0"/>
          <w:numId w:val="3"/>
        </w:numPr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ikroprzedsiębiorstwo</w:t>
      </w:r>
    </w:p>
    <w:p>
      <w:pPr>
        <w:pStyle w:val="TextBody"/>
        <w:widowControl/>
        <w:numPr>
          <w:ilvl w:val="0"/>
          <w:numId w:val="3"/>
        </w:numPr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ałe przedsiębiorstwo</w:t>
      </w:r>
    </w:p>
    <w:p>
      <w:pPr>
        <w:pStyle w:val="TextBody"/>
        <w:widowControl/>
        <w:numPr>
          <w:ilvl w:val="0"/>
          <w:numId w:val="3"/>
        </w:numPr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ednie przedsiębiorstwo</w:t>
      </w:r>
    </w:p>
    <w:p>
      <w:pPr>
        <w:pStyle w:val="TextBody"/>
        <w:widowControl/>
        <w:numPr>
          <w:ilvl w:val="0"/>
          <w:numId w:val="3"/>
        </w:numPr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ne ………………………</w:t>
      </w:r>
    </w:p>
    <w:p>
      <w:pPr>
        <w:pStyle w:val="Default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3. Oświadczamy, że dokumenty ofertowe: </w:t>
      </w:r>
    </w:p>
    <w:p>
      <w:pPr>
        <w:pStyle w:val="Default"/>
        <w:numPr>
          <w:ilvl w:val="0"/>
          <w:numId w:val="4"/>
        </w:numPr>
        <w:ind w:left="757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4"/>
        </w:numPr>
        <w:ind w:left="757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ierają informacje, stanowiące tajemnicę naszej firmy w rozumieniu przepis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 właściwą odpowiedź należy zaznaczyć)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4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sz w:val="22"/>
          <w:szCs w:val="22"/>
        </w:rPr>
        <w:t>15. Oferta wraz z dokumentami i oświadczeniami została złożona na ................stronach  kolejno ponumerowanych od nr .................... do nr 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załączone są następujące dokumenty:*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6:00Z</dcterms:created>
  <dc:creator>.</dc:creator>
  <dc:description/>
  <cp:keywords/>
  <dc:language>en-US</dc:language>
  <cp:lastModifiedBy>Przetargi</cp:lastModifiedBy>
  <cp:lastPrinted>2013-07-08T08:34:00Z</cp:lastPrinted>
  <dcterms:modified xsi:type="dcterms:W3CDTF">2018-07-24T11:29:00Z</dcterms:modified>
  <cp:revision>37</cp:revision>
  <dc:subject/>
  <dc:title>Białystok, 2005</dc:title>
</cp:coreProperties>
</file>