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966-15-02-648,   REGON: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firmą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przetargu nieograniczonego na dostawę drobnego sprzętu medycznego jednorazowego użytku Nr 4/2018 na podstawie ustawy z dnia 29 stycznia 2004 r. Prawo zamówień publicznych (tekst jedn. z 2017 r. Dz. U. poz. 1579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sprzętu medycznego jednorazowego użytku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przetargu nieograniczonego zgodnie z ustawą Prawo zamówień publicznych (tekst jednolity Dz. U. z 2017 r. poz. 1579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3. Zamawiający zastrzega  sobie prawo zmniejszenia lub zwiększenia (+/-3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sprzętu medycznego jednorazowego użytku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12 miesięcy tj. od dnia ..........................do dnia .........................  i będzie realizowana sukcesywnie zgodnie z zamówieniem przesłanym faxem w ciągu ……….. dni od daty złożenia zamówienia wg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 zaproponowanych w ofercie, o których mowa w § 1 pkt.1 umowy wynosi netto .............................................zł , 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Pakiet nr……………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etto .............................................zł ,podatek VAT .....% , tj. ............................. zł, cena brutto .........................zł (słownie : .....................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sprzętu jednorazowego użytku, 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ego sprzętu medycznego jednorazowego użytku wynosi 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– 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Przetargi</cp:lastModifiedBy>
  <cp:lastPrinted>2016-07-04T09:08:00Z</cp:lastPrinted>
  <dcterms:modified xsi:type="dcterms:W3CDTF">2018-06-25T08:44:00Z</dcterms:modified>
  <cp:revision>35</cp:revision>
  <dc:subject/>
  <dc:title>Załącznik nr 6</dc:title>
</cp:coreProperties>
</file>