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 nr 5 do SIWZ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  966-15-02-648,    REGON:  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a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4"/>
        </w:rPr>
        <w:t>1. Krzysztofa A. Teodoruka - Dyrektora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Haliną Zabielską – Główną Księgową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a  firmą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</w:rPr>
        <w:t>zwaną  dalej „Wykonawcą”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</w:rPr>
        <w:t>Umowa została zawarta w wyniku przeprowadzenia postępowania o udzielenie zamówienia publicznego w trybie przetargu nieograniczonego na dostawę artykułów biurowych i materiałów eksploatacyjnych do drukarek komputerowych i kserokopiarek do Samodzielnego Szpitala Miejskiego im. PCK w Białymstoku na podstawie ustawy z dnia 29 stycznia 2004 r. Prawo Zamówień Publicznych (Dz. U. z 2017, poz. 1579 ze zm.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  <w:lang w:eastAsia="ar-SA"/>
        </w:rPr>
        <w:t xml:space="preserve">1. Wykonawca zobowiązuje się do dostarczenia Zamawiającemu </w:t>
      </w:r>
      <w:r>
        <w:rPr>
          <w:sz w:val="24"/>
          <w:szCs w:val="24"/>
        </w:rPr>
        <w:t>artykułów biurowych i materiałów eksploatacyjnych do drukarek komputerowych i kserokopiarek</w:t>
      </w:r>
      <w:r>
        <w:rPr>
          <w:sz w:val="24"/>
          <w:lang w:eastAsia="ar-SA"/>
        </w:rPr>
        <w:t xml:space="preserve"> zgodnie z asortymentem i przewidywanym zapotrzebowaniem, stanowiącym załącznik nr 1 do niniejszej umowy na pakiety nr: ..................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  <w:lang w:eastAsia="ar-SA"/>
        </w:rPr>
        <w:t xml:space="preserve">2. </w:t>
      </w:r>
      <w:r>
        <w:rPr>
          <w:sz w:val="24"/>
        </w:rPr>
        <w:t>Zamawiający zastrzega  sobie prawo zmniejszenia lub zwiększenia (+/-20%) ilości przedmiotu umowy, w granicach kwoty o której mowa w § 3ust.1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  <w:lang w:eastAsia="ar-SA"/>
        </w:rPr>
        <w:t>3. Zmniejszenie lub zwiększenie ilości przedmiotu umowy nie powoduje dla Zamawiającego żadnych konsekwencji prawno-finansowych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Dostawa artykułów biurowych i akcesoriów komputerowych, o których mowa w </w:t>
      </w:r>
      <w:r>
        <w:rPr>
          <w:rFonts w:eastAsia="Arial" w:cs="Arial"/>
          <w:b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 obejmuje okres 24 miesięcy tj. od dnia ……………… do dnia ……………….. i będzie realizowana sukcesywnie zgodnie z telefonicznym/faxem zamówieniem w ciągu ……. dni od daty zapotrzebowania.</w:t>
      </w:r>
    </w:p>
    <w:p>
      <w:pPr>
        <w:pStyle w:val="BodyText2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konawca zobowiązuje się dostarczyć towar własnym transportem na swój koszt i ryzyko do miejsca wskazanego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3. Odbiór towaru odbywać się będzie na podstawie wystawionej faktur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Całkowita cena netto umowy obliczona wg cen jednostkowych zaproponowanych w ofercie  na pakiet nr ………., o których § 1 pkt. 1 wynosi: ………… zł, podatek VAT …..% -  ……….., tj.: cena brutto ………….. zł (słownie: …………………………………..) w tym :</w:t>
      </w:r>
    </w:p>
    <w:p>
      <w:pPr>
        <w:pStyle w:val="Normal"/>
        <w:jc w:val="both"/>
        <w:rPr/>
      </w:pPr>
      <w:r>
        <w:rPr>
          <w:sz w:val="24"/>
          <w:szCs w:val="24"/>
        </w:rPr>
        <w:t>- pakiet nr …: cena netto ……… zł plus podatek VAT….. % tj. ………. zł, cena brutto ……… zł (słownie: ……………………………………………………………………………),</w:t>
      </w:r>
    </w:p>
    <w:p>
      <w:pPr>
        <w:pStyle w:val="Normal"/>
        <w:jc w:val="both"/>
        <w:rPr/>
      </w:pPr>
      <w:r>
        <w:rPr>
          <w:sz w:val="24"/>
          <w:szCs w:val="24"/>
        </w:rPr>
        <w:t>2. Wykonawca gwarantuje stałość oferowanych cen przez cały okres obowiązywania umowy z wyjątkiem następujących udokumentowanych przypadków:</w:t>
      </w:r>
    </w:p>
    <w:p>
      <w:pPr>
        <w:pStyle w:val="BodyText22"/>
        <w:widowControl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y cen wynikającej ze zmiany stawek celnych, podatkowych,</w:t>
      </w:r>
    </w:p>
    <w:p>
      <w:pPr>
        <w:pStyle w:val="BodyText22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znacznych zmian cen producenta przynajmniej ponad 5% w stosunku do ceny wynikającej z oferty, lecz nie więcej niż o wysokość tej zmian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3. W przypadku obniżki cen oferowanych przez producenta, Dost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Awizowany termin zmiany cen wynosi 7 dni.</w:t>
      </w:r>
    </w:p>
    <w:p>
      <w:pPr>
        <w:pStyle w:val="BodyText22"/>
        <w:widowControl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4"/>
        </w:rPr>
        <w:t>5. Zmiany cen będą wprowadzane w formie aneksu po wcześniejszym uzgodnieniu z Zamawiając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sz w:val="24"/>
          <w:szCs w:val="24"/>
        </w:rPr>
        <w:t>6. Wszystkie płatności na rzecz Wykonawcy dokonywane będą przelewem na jego konto w Banku ................................................................................................................... w ciągu 3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7. Termin uważa się za zachowany, jeżeli obciążenie rachunku Zamawiającego nastąpiło w ostatnim dniu upływu termin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Wykonawca zobowiązuje się do dostarczenia artykułów biurowych i materiałów eksploatacyjnych do drukarek komputerowych i kserokopiarek, o których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o wysokim poziomie jakościowym, funkcjonalnym i użytkowym.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 xml:space="preserve">2. Zamawiający zobowiązuje się do zbadania towaru w ciągu trzech dni roboczych od jego odbioru. </w:t>
      </w:r>
    </w:p>
    <w:p>
      <w:pPr>
        <w:pStyle w:val="Listapunktowana"/>
        <w:rPr/>
      </w:pPr>
      <w:r>
        <w:rPr>
          <w:szCs w:val="24"/>
        </w:rPr>
        <w:t>3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Listapunktowana"/>
        <w:rPr>
          <w:szCs w:val="24"/>
        </w:rPr>
      </w:pPr>
      <w:r>
        <w:rPr>
          <w:szCs w:val="24"/>
        </w:rPr>
        <w:t>4. Wykonawca zobowiązuje się do wymiany wadliwego towaru na wolny od wad w ciągu 3 dni roboczych od zgłoszenia wady.</w:t>
      </w:r>
    </w:p>
    <w:p>
      <w:pPr>
        <w:pStyle w:val="Listapunktowana"/>
        <w:rPr/>
      </w:pPr>
      <w:r>
        <w:rPr>
          <w:szCs w:val="24"/>
        </w:rPr>
        <w:t>5.Termin ważności oferowanych towarów wynosi minimum 6 miesięcy od daty dostawy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. W razie nie wykonania lub nienależytego wykonania umowy przez Wykonawcę  Zamawiający ma prawo naliczenia kar umownych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a) w wysokości 10% wartości brutto niezrealizowanej części umownej towaru, gdy odstąpi od umowy z powodu okoliczności, za które odpowiada Wykonawca lub gdy Wykonawca odstąpi od umowy z własnej winy lub wol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 wysokości 0,2% wartości umownej brutto towaru nie dostarczonego w ustalonym terminie, za każdy rozpoczęty dzień opóźnienia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późnienie w usunięciu wad lub braków stwierdzonych przy odbiorze lub po upływie okresu reklamacji w wysokości 0,2% wartości brutto dostawy za każdy dzień opóźnienia liczony od dnia wyznaczonego na usunięcie wad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w wysokości 0,5% wartości zamówienia za każdy dzień opóźnienia w załatwieniu reklamacji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sz w:val="24"/>
          <w:szCs w:val="24"/>
        </w:rPr>
        <w:t>2.W przypadku nie dotrzymania przez Zamawiającego terminu zapłaty faktury określonego w § 3 niniejszej umowy, Wykonawcy przysługuje prawo naliczania odsetek ustawowych w wysokości 1/3 ich wysokości za każdy dzień opóźn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Strony mogą dochodzić na zasadach ogólnych odszkodowania przewyższającego wysokość kar umow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1. Powtarzające się niewywiązywanie się Wykonawcy z postanowień niniejszej umowy, a w szczególności nieterminowa bądź niezgodna pod względem asortymentu lub ilości z zamówieniem realizacja dostaw, powtarzające się uchybienia w jakości dostarczanych artykułów biurowych i akcesoriów komputerowych lub ich terminów ważności upoważnia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Zamawiającego do rozwiązania umowy ze skutkiem natychmiastowym, bez prawa Wykonawcy do naliczania kar umo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trony postanawiają, że trzykrotna reklamacja artykułów biurowych lub materiałów eksploatacyjnych do drukarek komputerowych i kserokopiarek o których mowa w § 1 ust. 1, uprawnia Zamawiającego do rozwiązania umowy bez wypowied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nie przekazywać bez zgody Zamawiającego swojej wierzytelności wynikającej z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 </w:t>
      </w:r>
    </w:p>
    <w:p>
      <w:pPr>
        <w:pStyle w:val="Normal"/>
        <w:jc w:val="both"/>
        <w:rPr/>
      </w:pPr>
      <w:r>
        <w:rPr>
          <w:sz w:val="24"/>
          <w:szCs w:val="24"/>
        </w:rPr>
        <w:t>1. Do koordynowania dostaw strony wyznaczają następujące osob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mawiający – 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- Wykonawca 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2. W sprawach nie uregulowanych niniejszą umową mają zastosowanie przepisy ustawy Prawo zamówień publicznych i kodeksu cywilnego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Zmiany umowy wymagają zgody obu stron w formie pisemnej pod rygorem nieważności i dopuszczalne będą w granicach unormowania art. 144 ustawy Prawo zamówień publicznych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Oferta Wykonawcy, SIWZ stanowią integralną część niniejszej umowy.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  <w:szCs w:val="24"/>
        </w:rPr>
        <w:t>7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10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9:00Z</dcterms:created>
  <dc:creator>Mirosław Wasiucionek</dc:creator>
  <dc:description/>
  <cp:keywords/>
  <dc:language>en-US</dc:language>
  <cp:lastModifiedBy>Przetargi</cp:lastModifiedBy>
  <cp:lastPrinted>2014-05-07T09:51:00Z</cp:lastPrinted>
  <dcterms:modified xsi:type="dcterms:W3CDTF">2018-06-13T10:46:00Z</dcterms:modified>
  <cp:revision>21</cp:revision>
  <dc:subject/>
  <dc:title>UMOWA </dc:title>
</cp:coreProperties>
</file>