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Krzysztofa A. Teodoruka - Dyrektora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zapytania ofertowego na dostawę materiałów opatrunkowych na podstawie art. 4 ust. 8 ustawy z dnia 29 stycznia 2004 r. Prawo Zamówień Publicznych (Dz. U. z 2017 r. poz. 1579 z późn. zm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materiałów opatrunkowych zgodnie z asortymentem i przewidywanym zapotrzebowaniem, na warunkach określonych w niniejszej umowie i Specyfikacji Istotnych Warunków Zamówienia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przewidują możliwość zmiany ilości zamawianych materiałów opatrunkowych –towaru, w ramach wartości i asortymentu określonego w niniejszej umowie, w przypadku zmiany potrzeb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materiałów opatrunkow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od dnia podpisania umowy przez okres 12 miesięcy. tj. od dnia ..........................do dnia .........................  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rmin dostaw, rodzaj i ilość towaru oraz inne szczegółowe warunki dostaw Zamawiający określi w zamówieniach przekazywanych Wykonawcom telefoni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faksem co najmniej na 72 godziny przed terminem dostawy. Jeżeli dostawa wypadałaby w dniu wolnym od pracy lub poza godzinami pracy Farmacji Szpitalnej,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 cen jednostkowych zaproponowanych w ofercie, o których mowa w § 1  pkt.1 umowy wynosi netto .............................................zł podatek VAT .....% , tj. ............................. zł, cena brutto .........................zł (słownie : 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ena towaru może ulec zmianie podczas obowiązywania niniejszej umowy w przypadku ustalenia ceny urzędowej towaru lub zmiany stawki podatku VAT, od dnia wejścia w życie stosownych aktów 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materiałów opatrunkowych 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szystkie płatności na rzecz Wykonawcy dokonywane będą przelewem na jego konto w Banku ……............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 zobowiązuje się do dostarczenia  materiałów opatrunkowych, o których mowa w 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materiałów opatrunkowych posiadać  będzie: nr katalogowy, wielkość, okres ważności, druki informujące w języku polskim, znak CE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wad, braków lub nadwyżek pod względem asortymentowym lub ilościowym, Zamawiający prześle reklamację Wykonawcy, który udzieli odpowiedzi w ciągu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materiałów opatrunkowych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z przyczyn o których mowa w §5 ust. 10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3. Zamawiające ma prawo dochodzić kary umownej z wynagrodzenia, przez potrącenie z faktur za poszczególne dostawy częściowe, o których mowa w §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dopuszczają zmia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kresie numeru katalogowego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nazwy produktu przy zachowaniu jego parametr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sposobu konfekcjonowania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liczby opakowań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sytuacji zastąpienia towaru odpowiednikiem, w przypadku zakończenia lub wstrzymania dystrybu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wzrostem wartości umowy i być niekorzystne dla Zamawiającego i wymagają uzgodnienia przez Strony, zgodnie z 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ustawy Prawo  zamówień publicznych i Kodeksu cywilnego.</w:t>
      </w:r>
    </w:p>
    <w:p>
      <w:pPr>
        <w:pStyle w:val="Normal"/>
        <w:jc w:val="both"/>
        <w:rPr/>
      </w:pPr>
      <w:r>
        <w:rPr>
          <w:sz w:val="22"/>
          <w:szCs w:val="22"/>
        </w:rPr>
        <w:t>3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4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sz w:val="22"/>
          <w:szCs w:val="22"/>
        </w:rPr>
        <w:t>:</w:t>
      </w:r>
    </w:p>
    <w:sectPr>
      <w:type w:val="nextPage"/>
      <w:pgSz w:w="11906" w:h="16838"/>
      <w:pgMar w:left="1418" w:right="1418" w:gutter="0" w:header="0" w:top="790" w:footer="0" w:bottom="5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użytkownik</dc:creator>
  <dc:description/>
  <cp:keywords/>
  <dc:language>en-US</dc:language>
  <cp:lastModifiedBy>Przetargi</cp:lastModifiedBy>
  <cp:lastPrinted>2016-04-19T08:53:00Z</cp:lastPrinted>
  <dcterms:modified xsi:type="dcterms:W3CDTF">2018-06-04T06:24:00Z</dcterms:modified>
  <cp:revision>42</cp:revision>
  <dc:subject/>
  <dc:title>Załącznik nr 6</dc:title>
</cp:coreProperties>
</file>