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spacing w:lineRule="auto" w:line="48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drobnego sprzętu medycznego jednorazowego użytku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8-06-25T08:38:00Z</dcterms:modified>
  <cp:revision>9</cp:revision>
  <dc:subject/>
  <dc:title/>
</cp:coreProperties>
</file>