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color w:val="222222"/>
          <w:u w:val="single"/>
          <w:shd w:fill="FFFFFF" w:val="clear"/>
        </w:rPr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i/>
          <w:i/>
          <w:color w:val="222222"/>
          <w:u w:val="single"/>
          <w:shd w:fill="FFFFFF" w:val="clear"/>
        </w:rPr>
      </w:pPr>
      <w:r>
        <w:rPr>
          <w:rStyle w:val="StrongEmphasis"/>
          <w:b w:val="false"/>
          <w:i/>
          <w:color w:val="222222"/>
          <w:u w:val="single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będąc upoważnionym do reprezentowania Wykonawcy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ej kontroli polegającej na sprawdzeniu stanu technicznego budynku Samodzielnego Szpitala Miejskiego im. PCK w Białymstoku, zgodnie z Prawem Budowlanym  art. 62 ust. 1 pkt. 2</w:t>
      </w:r>
    </w:p>
    <w:p>
      <w:pPr>
        <w:pStyle w:val="Akapitzlist"/>
        <w:ind w:left="0" w:firstLine="708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okresowa kontrola polegająca na sprawdzeniu stanu technicznego budynku Samodzielnego Szpitala Miejskiego im. PCK w Białymstoku przeprowadzona zostanie przez osoby posiadające odpowiednie uprawnienia i kwalifikacje we właściwej specjalności tj.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rawnienia budowalne w specjalności  konstrukcyjno-budowlanej bez ograniczeń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rawnienia budowlane  w specjalności instalacyjnej w zakresie sieci, instalacji i urządzeń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plnych, wentylacyjnych, gazowych, wodociągowych i kanalizacyjnych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trza w rzemiośle kominiarst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siadam niezbędna wiedzę i doświadczenie w zakresie świadczenia usługi kontrol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4248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9:00Z</dcterms:created>
  <dc:creator>ipd</dc:creator>
  <dc:description/>
  <cp:keywords/>
  <dc:language>en-US</dc:language>
  <cp:lastModifiedBy>Przetargi</cp:lastModifiedBy>
  <cp:lastPrinted>2018-06-04T13:31:00Z</cp:lastPrinted>
  <dcterms:modified xsi:type="dcterms:W3CDTF">2018-06-05T06:46:00Z</dcterms:modified>
  <cp:revision>9</cp:revision>
  <dc:subject/>
  <dc:title/>
</cp:coreProperties>
</file>